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426, 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221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Vanderlei Macris, o projeto em epígrafe dispõe sobre a instalação de sistema sensor e válvulas de gá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4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4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2 a 16/04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seguida, a matéria foi enviada à Comissão de Segurança Pública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o fazê-lo, verificamos que o artigo 8.º do Projeto indica os recursos destinados a cobrir as despesas decorrentes da futura execução da lei, nos termos do que dispõe o artigo 25, 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221,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 xml:space="preserve">a)  JORGE CARUSO - </w:t>
      </w:r>
      <w:r>
        <w:rPr/>
        <w:t xml:space="preserve">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Heading1"/>
        <w:numPr>
          <w:ilvl w:val="0"/>
          <w:numId w:val="0"/>
        </w:numPr>
        <w:ind w:left="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5/2005</w:t>
      </w:r>
    </w:p>
    <w:p>
      <w:pPr>
        <w:pStyle w:val="Normal"/>
        <w:numPr>
          <w:ilvl w:val="0"/>
          <w:numId w:val="2"/>
        </w:numPr>
        <w:rPr/>
      </w:pPr>
      <w:r>
        <w:rPr/>
        <w:t>JOSÉ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IR AGNELLO – MÁRIO REALI – ENIO TATTO – EDMIR CHEDID – VITOR SAPIENZA – PAULO SÉRGIO – JORGE CARUSO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670 160505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12:00Z</dcterms:created>
  <dc:creator>André Schaumburg</dc:creator>
  <dc:description>FPLF - Fundação Padre Leonel Franca</dc:description>
  <dc:language>en-US</dc:language>
  <cp:lastModifiedBy>ssc</cp:lastModifiedBy>
  <dcterms:modified xsi:type="dcterms:W3CDTF">2005-05-30T22:12:00Z</dcterms:modified>
  <cp:revision>2</cp:revision>
  <dc:subject/>
  <dc:title>{Natureza} ao {NaturezaMestre} Nº {nrLegislativo} de {nrAnoLegislativo} </dc:title>
</cp:coreProperties>
</file>