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   430   , DE 2005</w:t>
      </w:r>
    </w:p>
    <w:p>
      <w:pPr>
        <w:pStyle w:val="TextBody"/>
        <w:ind w:left="709" w:hanging="0"/>
        <w:rPr/>
      </w:pPr>
      <w:r>
        <w:rPr/>
        <w:t>DA COMISSÃO DE CONSTITUIÇÃO E JUSTIÇA, SOBRE O PROJETO DE LEI Nº 799, DE 200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Roberto Morais, o projeto em epígrafe objetiva instituir o Programa de Desenvolvimento e o Fundo Regional de Desenvolvimento de Áreas Integradas do Vale do Piracicaba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00ª a 104ª Sessões Ordinárias (de 15 a 19/09/03), não tendo recebido emendas ou substitutivos. </w:t>
      </w:r>
    </w:p>
    <w:p>
      <w:pPr>
        <w:pStyle w:val="Recuodecorpodetexto2"/>
        <w:ind w:left="709" w:firstLine="1701"/>
        <w:rPr/>
      </w:pPr>
      <w:r>
        <w:rPr/>
        <w:t xml:space="preserve">A seguir, a proposição foi encaminhada à Douta Comissão de Constituição e Justiça e cabe-nos, na condição de Relator designado, apreciar o presente projeto de lei nos aspectos constitucional, legal e jurídico. </w:t>
      </w:r>
    </w:p>
    <w:p>
      <w:pPr>
        <w:pStyle w:val="Normal"/>
        <w:spacing w:lineRule="auto" w:line="360"/>
        <w:ind w:left="709"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4 da Constituição do Estado de São Paulo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799, de 2003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 CORRÊA FILH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-3-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I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ípoli – José Bittencourt – Eli Corrêa Filho – Valdomiro Lopes – Vanderlei Sira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Det2/ATL/jc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3pl7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24:00Z</dcterms:created>
  <dc:creator>jjcosta</dc:creator>
  <dc:description/>
  <dc:language>en-US</dc:language>
  <cp:lastModifiedBy>SSC</cp:lastModifiedBy>
  <cp:lastPrinted>2004-02-05T12:51:00Z</cp:lastPrinted>
  <dcterms:modified xsi:type="dcterms:W3CDTF">2005-05-30T22:24:00Z</dcterms:modified>
  <cp:revision>2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