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PARECER Nº   434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TextBody"/>
        <w:jc w:val="both"/>
        <w:rPr/>
      </w:pPr>
      <w:r>
        <w:rPr/>
        <w:t>da COMISSÃO DE SAÚDE E HIGIENE, sobre o Projeto de lei nº 87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1800"/>
        <w:jc w:val="both"/>
        <w:rPr/>
      </w:pPr>
      <w:r>
        <w:rPr/>
        <w:t>De iniciativa do nobre Deputado Souza Santos, o projeto em epígrafe dispõe sobre a instituição do “Programa de Atendimento Domiciliar ao Idoso”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Recuodecorpodetexto3"/>
        <w:rPr/>
      </w:pPr>
      <w:r>
        <w:rPr/>
        <w:t>Nos termos regimentais, o projeto esteve em pauta nos dias correspondentes às 100ª a 104ª Sessões Ordinárias (de 15 a 19/09/03), não tendo recebido emendas ou substitutivos.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ind w:firstLine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guir, o projeto foi encaminhado à Comissão de Constituição e Justiça, que exarou parecer favorável à matéria.  </w:t>
      </w:r>
    </w:p>
    <w:p>
      <w:pPr>
        <w:pStyle w:val="Normal"/>
        <w:ind w:firstLine="1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  <w:t xml:space="preserve">Nesta ocasião, o projeto vem a esta Comissão de Saúde e Higiene para ser apreciado consoante o que dispõe o § 4º do artigo 31 do Regimento Interno consolidado. </w:t>
      </w:r>
    </w:p>
    <w:p>
      <w:pPr>
        <w:pStyle w:val="Normal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180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1800"/>
        <w:jc w:val="both"/>
        <w:rPr/>
      </w:pPr>
      <w:r>
        <w:rPr/>
        <w:t>Na qualidade de relatora designada por este órgão, verificamos que o autor pretende fornecer atendimento médico para tratamento e prevenção de doenças geriátricas, mediante visitação nas residências, asilos, casas de repouso ou instituições de internação coletiva por equipes formadas por profissionais da saúde, objetivando melhorar a qualidade de vida das pessoas que possuam idade superior a 60 anos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 xml:space="preserve">Do exame do assunto, ficamos convencidos do caráter oportuno e do relevante interesse público da medida preconizada, uma vez que a população idosa será beneficiada por um atendimento que, a priori, pretende-se seja de qualidade, eis que necessitam de cuidados especiais, tendo em vista o sofrimento atual pelo qual passam, tais como a longa espera na marcação de consultas, insuficiência de recursos para realização de exames e carência de remédios, dentre outras adversidades. 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>Ressalte-se também que a Constituição Federal é expressa no sentido de ser a saúde direito de todos, mediante políticas sociais e econômicas que visem à redução do risco de doenças e de outros agravos, bem como acesso universal e igualitário aos benefícios sanitários.</w:t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</w:r>
    </w:p>
    <w:p>
      <w:pPr>
        <w:pStyle w:val="BodyText2"/>
        <w:ind w:firstLine="1800"/>
        <w:jc w:val="both"/>
        <w:rPr/>
      </w:pPr>
      <w:r>
        <w:rPr/>
        <w:t>Ante o exposto, somos pela aprovação do Projeto de lei nº 870 de 2003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hanging="0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/>
        <w:t xml:space="preserve">a)  </w:t>
      </w:r>
      <w:r>
        <w:rPr>
          <w:b/>
        </w:rPr>
        <w:t xml:space="preserve">BETH SAHÃO - </w:t>
      </w:r>
      <w:r>
        <w:rPr/>
        <w:t xml:space="preserve"> Relatora</w:t>
      </w:r>
    </w:p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o parecer do relator favorável à proposição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9/11/20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LDIR AGNELLO –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CE FERNANDES – RICARDO CASTILHO – JOSÉ DILSON – BETH SAHÃO – FAUSTO FIGUEIRA – PEDRO TOBIAS – WALDIR  AGNELLO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4889 141004 163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620"/>
    </w:pPr>
    <w:rPr>
      <w:rFonts w:ascii="Times New Roman" w:hAnsi="Times New Roman" w:cs="Times New Roman"/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800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31:00Z</dcterms:created>
  <dc:creator>André Schaumburg</dc:creator>
  <dc:description>FPLF - Fundação Padre Leonel Franca</dc:description>
  <dc:language>en-US</dc:language>
  <cp:lastModifiedBy>ssc</cp:lastModifiedBy>
  <dcterms:modified xsi:type="dcterms:W3CDTF">2005-05-30T22:31:00Z</dcterms:modified>
  <cp:revision>2</cp:revision>
  <dc:subject/>
  <dc:title>{Natureza} ao {NaturezaMestre} Nº {nrLegislativo} de {nrAnoLegislativo} </dc:title>
</cp:coreProperties>
</file>