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     431      , DE 2005</w:t>
      </w:r>
    </w:p>
    <w:p>
      <w:pPr>
        <w:pStyle w:val="TextBody"/>
        <w:rPr/>
      </w:pPr>
      <w:r>
        <w:rPr/>
        <w:t xml:space="preserve">DA COMISSÃO DE ECONOMIA E PLANEJAMENTO , SOBRE O PROJETO DE LEI Nº 799, DE 200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Roberto Morais, o projeto em epígrafe institui o Programa e o Fundo de Desenvolvimento das áreas Integradas do Vale do Piracicab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ção esteve em pauta, nos termos regimentais, e não recebeu emendas ou substitutiv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o projeto foi encaminhado à Comissão de  Constituição e Justiça, que exarou parecer favorável à matéri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 xml:space="preserve">Após, o projeto seguiu para a Comissão de Economia e Planejamento e cabe-nos, na condição de Relator designado, emitir parecer nos termos do § 2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da proposição, verificamos que o autor pretende instituir um programa de ação estadual, combinado de um fundo financeiro, visando o desenvolvimento harmônico da região do Vale do Piracicaba, por meio da ampliação e da melhoria da sua infra-estrutura econômica e soci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proposto será um forte indutor da atividade econômica na região do Vale do Piracicaba, gerando empregos diretos, nos Municípios inclusos na mencionada região, e indiretos, em todo o Estado de São Paulo. A arrecadação de impostos, com o aumento da atividade econômica, também crescerá e beneficiará toda a população pauli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799, de 200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NTE CÂNDID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4-10-2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DIR AGNELL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nte Cândido – Jonas Donizette – Romeu Tuma – Waldir Agnello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28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739 050504 18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2:35:00Z</dcterms:created>
  <dc:creator>André Schaumburg</dc:creator>
  <dc:description>FPLF - Fundação Padre Leonel Franca</dc:description>
  <dc:language>en-US</dc:language>
  <cp:lastModifiedBy>SSC</cp:lastModifiedBy>
  <dcterms:modified xsi:type="dcterms:W3CDTF">2005-05-30T22:35:00Z</dcterms:modified>
  <cp:revision>2</cp:revision>
  <dc:subject/>
  <dc:title>{Natureza} ao {NaturezaMestre} Nº {nrLegislativo} de {nrAnoLegislativo} </dc:title>
</cp:coreProperties>
</file>