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PARECER Nº      432    , DE 200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, SOBRE O PROJETO DE LEI Nº 799, DE 20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Deputado Roberto Morais, o projeto em epígrafe tem o objetivo de instituir o Programa e o Fundo de Desenvolvimento das áreas integradas da região do Vale do Piraci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tura esteve em pauta nos dias correspondentes às 100.ª a 104.ª Sessões Ordinárias ( de 15 a 19/09/03), não tendo recebido emendas nem substitutivos, obedecendo assim, ao que dispõe o artigo 148, item 3, parágrafo único,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guida, a propositura foi encaminhada à Comissão de Constituição e Justiça para analisar o projeto quanto aos aspectos constitucional, legal e jurídico, tendo exarado parecer favorável a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üência, foi o projeto enviado à Comissão de Economia e Planejamento, que também se manifestou favoravelmente à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steriormente, foi a proposta enviada para a Comissão de Finanças e Orçamento, que irá analisar a matéria, nos termos do disposto no artigo 31, § 3º, do Regimento Interno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sseguindo o exame dos autos, verificamos que inexistem óbices de natureza financeira ou orçamentária que impeçam sua tramitação. Contudo devemos salientar, que o projeto não prevê os recursos necessários para atender os encargos decorrentes de sua aprovação conforme estabelecido no artigo 25 da Carta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para adequá-lo a melhor técnica legislativa sugerímos a  seguinte em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crescenta-se ao Projeto de lei nº 799, de 2003, onde couber, o seguinte arti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“ Artigo – </w:t>
      </w:r>
      <w:r>
        <w:rPr>
          <w:i/>
          <w:sz w:val="24"/>
          <w:szCs w:val="24"/>
        </w:rPr>
        <w:t>As despesas decorrentes da aplicação desta lei, correrão à conta de dotações próprias consignadas no orçamento vigente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no que nos cabe examinar, somos favoráveis à aprovação do Projeto de lei nº 799, de 2003, com a emenda ora apre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ULO S</w:t>
      </w:r>
      <w:r>
        <w:rPr>
          <w:sz w:val="24"/>
          <w:szCs w:val="24"/>
        </w:rPr>
        <w:t xml:space="preserve">ERGIO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 favorável à proposição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4-5-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SÉ CALDINI CRESP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ldir Agnello – Mário Reali – Enio Tatto – Edmir Chedid – Paulo Sérgio – Vitor Sapienza – Jorge Caruso – José Caldini Cres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751 160505 19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46:00Z</dcterms:created>
  <dc:creator>André Schaumburg</dc:creator>
  <dc:description>FPLF - Fundação Padre Leonel Franca</dc:description>
  <dc:language>en-US</dc:language>
  <cp:lastModifiedBy>SSC</cp:lastModifiedBy>
  <dcterms:modified xsi:type="dcterms:W3CDTF">2005-05-30T22:46:00Z</dcterms:modified>
  <cp:revision>2</cp:revision>
  <dc:subject/>
  <dc:title>{Natureza} ao {NaturezaMestre} Nº {nrLegislativo} de {nrAnoLegislativo} </dc:title>
</cp:coreProperties>
</file>