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451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152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Baleia Rossi, o projeto em epígrafe objetiva dispor sobre o repovoamento dos rios n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143</w:t>
      </w:r>
      <w:r>
        <w:rPr>
          <w:vertAlign w:val="superscript"/>
        </w:rPr>
        <w:t>a</w:t>
      </w:r>
      <w:r>
        <w:rPr/>
        <w:t xml:space="preserve"> a 147</w:t>
      </w:r>
      <w:r>
        <w:rPr>
          <w:vertAlign w:val="superscript"/>
        </w:rPr>
        <w:t>a</w:t>
      </w:r>
      <w:r>
        <w:rPr/>
        <w:t xml:space="preserve"> Sessões Ordinárias, de 17 a 21/11/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esse sentido, a Carta Magna fundamenta nossa argumentação, conforme os seguintes artigos e inciso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Artigo 23 – É competência comum da União, dos Estados, do Distrito Federal e dos Municípios: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.........................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VI – proteger o meio ambiente (...) ;</w:t>
      </w:r>
    </w:p>
    <w:p>
      <w:pPr>
        <w:pStyle w:val="TextBodyIndent"/>
        <w:rPr>
          <w:i/>
          <w:i/>
        </w:rPr>
      </w:pPr>
      <w:r>
        <w:rPr>
          <w:i/>
        </w:rPr>
        <w:t>......................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Artigo 24 – Compete à União, aos Estados e ao Distrito Federal legislar concorrentemente sobre: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.....................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 xml:space="preserve">VI – (...) fauna,  conservação  da  natureza,  ..., proteção do meio 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ambiente (...);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  <w:t>.....................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1152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AFONSO LOBA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8-2-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Eli Corrêa Filho – José Bittencourt – Enio Tatto – Baleia Rossi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29:00Z</dcterms:created>
  <dc:creator>alesp</dc:creator>
  <dc:description/>
  <dc:language>en-US</dc:language>
  <cp:lastModifiedBy>SSC</cp:lastModifiedBy>
  <cp:lastPrinted>2003-12-11T14:21:00Z</cp:lastPrinted>
  <dcterms:modified xsi:type="dcterms:W3CDTF">2005-05-31T22:29:00Z</dcterms:modified>
  <cp:revision>2</cp:revision>
  <dc:subject/>
  <dc:title>PARECER N°                 , DE 2001</dc:title>
</cp:coreProperties>
</file>