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452    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AGRICULTURA E PECUÁRIA, sobre o Projeto de lei nº 1.152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o nobre Deputado Baleia Rossi, o projeto em epígrafe "Dispõe sobre o repovoamento dos rios”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43ª a 147ª Sessões Ordinárias (de 17 a 21/11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Agricultura e Pecuária para ser apreciado consoante o que dispõe o § 15 do artigo 31 do Regimento Interno consolidado, no tocante ao méri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levante o objeto do Projeto em tela, principalmente por incentivar a participação da população do Estado que, anteriormente, ao buscar o repovoamento dos rios necessariamente teria que pagar pela análise de impacto ambiental, fato que desmotiva qualquer cidadão, mesmo aqueles mais conscient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al iniciativa, de proporcionar gratuitamente a análise e estudos para a soltura de alevinos contribuirá, diretamente, para estruturar eficazmente a fauna do local a ser estu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o mérito da iniciativa, já que, como apontou o autor em sua justificativa, o Estado ainda não oferece qualquer condição ou incentivo àqueles que querem buscar melhoria para a população de peixes nos rios paulist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Em apoio às alegações do autor, verifica-se constantemente desaparecer projetos da iniciativa privada, bem como de populações ribeirinhas que buscavam o repovoamento, tendo em vista os altos custos e morosidade do projeto, aliado a uma inadequação de políticas públicas na conscientização e apoio destas atitud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1.152/2003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ETH  SAHÃO – Rel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a Relatora,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16-6-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OSÉ ZICO PRAD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dson Gomes – Ricardo Castilho – Beth Sahão – José Zico Prado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548 120304 140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39:00Z</dcterms:created>
  <dc:creator>André Schaumburg</dc:creator>
  <dc:description>FPLF - Fundação Padre Leonel Franca</dc:description>
  <dc:language>en-US</dc:language>
  <cp:lastModifiedBy>SSC</cp:lastModifiedBy>
  <dcterms:modified xsi:type="dcterms:W3CDTF">2005-05-31T22:39:00Z</dcterms:modified>
  <cp:revision>2</cp:revision>
  <dc:subject/>
  <dc:title>{Natureza} ao {NaturezaMestre} Nº {nrLegislativo} de {nrAnoLegislativo} </dc:title>
</cp:coreProperties>
</file>