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      446 , DE 2005,DA COMISSÃO DE RELAÇÕES DO TRABALHO RELATIVO AO PROJETO DE LEI N° 0898, DE 2003</w:t>
      </w:r>
    </w:p>
    <w:p>
      <w:pPr>
        <w:pStyle w:val="Recuodecorpodetexto2"/>
        <w:rPr/>
      </w:pPr>
      <w:r>
        <w:rPr/>
        <w:t>De autoria da ilustre Deputada Ana Martins, o Projeto de Lei n° 898, de 2003, tem por objetivo a instituição do programa “Pró-Mulher” de trabalho e qualificação da mão-de-obra feminina no Estado de São Paulo.</w:t>
      </w:r>
    </w:p>
    <w:p>
      <w:pPr>
        <w:pStyle w:val="Recuodecorpodetexto2"/>
        <w:rPr/>
      </w:pPr>
      <w:r>
        <w:rPr/>
        <w:t>Em pauta, a proposta foi objeto de quaisquer emendas ou substitutivos; ato contínuo, a proposição foi encaminhada, na forma regimental, à Comissão de Constituição e Justiça, a qual manifestou-se favoravelmente à matéria mediante a aprovação de parecer favorável de autoria do ilustre Deputado Afonso Lobato.</w:t>
      </w:r>
    </w:p>
    <w:p>
      <w:pPr>
        <w:pStyle w:val="Recuodecorpodetexto2"/>
        <w:rPr/>
      </w:pPr>
      <w:r>
        <w:rPr/>
        <w:t>Encaminhado o Projeto de Lei à Comissão de Relações do Trabalho, este parlamentar foi designado para exarar o competente parecer.</w:t>
      </w:r>
    </w:p>
    <w:p>
      <w:pPr>
        <w:pStyle w:val="Recuodecorpodetexto2"/>
        <w:rPr/>
      </w:pPr>
      <w:r>
        <w:rPr/>
        <w:t>Em o fazendo, cumpre-me, de chofre, salientar os méritos contidos na iniciativa da Deputada Ana Martins, uma vez que são conhecidas de todos e todas as inúmeras dificuldades que atingem a mulher trabalhadora, particularmente aquela que necessita reforçar o sustento, ou ainda, sustentar na totalidade o seu lar. Esse quadro ainda é revestido de maiores dificuldades em razão contínua precarização dos direitos trabalhistas e do crescimento do desemprego e da informalidade, conseqüências imediatas dos anos de aplicação do receituário neoliberal à economia do país.</w:t>
      </w:r>
    </w:p>
    <w:p>
      <w:pPr>
        <w:pStyle w:val="Recuodecorpodetexto2"/>
        <w:rPr/>
      </w:pPr>
      <w:r>
        <w:rPr/>
        <w:t>Neste contexto, é justo que o Estado institua políticas que tenham o condão de inserir novamente no mercado de trabalho aquelas pessoas que socialmente encontram-se em uma condição de maior necessidade e fragilidade. Ao propor o programa “Pró-Mulher”, a ilustre parlamentar diagnostica com precisão o problema da exclusão feminina e confere à situação a medida correta: a efetiva participação do Estado em uma processo de reinserção da mulher no mercado de trabalho.</w:t>
      </w:r>
    </w:p>
    <w:p>
      <w:pPr>
        <w:pStyle w:val="Recuodecorpodetexto2"/>
        <w:rPr/>
      </w:pPr>
      <w:r>
        <w:rPr/>
        <w:t>Entendo, por isso, que a medida proposta é pertinente e adequada às necessidades sociais de atenuação dos atuais níveis de desemprego que particularmente vitimam as trabalhadoras brasileiras do Estado de São Paulo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acima expostas, opino favoravelmente à aprovação do Projeto de Lei n° 0898, de 2003, de autoria da ilustre Deputada Ana Marti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CÃNDIDO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5-12-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MILTON PEREIR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leia Rossi – José Bittencourt – Hamilton Pereira – Marcelo Cândido – Nivaldo Sant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42 180804 170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28:00Z</dcterms:created>
  <dc:creator>André Schaumburg</dc:creator>
  <dc:description>FPLF - Fundação Padre Leonel Franca</dc:description>
  <dc:language>en-US</dc:language>
  <cp:lastModifiedBy>SSC</cp:lastModifiedBy>
  <dcterms:modified xsi:type="dcterms:W3CDTF">2005-05-31T23:28:00Z</dcterms:modified>
  <cp:revision>2</cp:revision>
  <dc:subject/>
  <dc:title>{Natureza} ao {NaturezaMestre} Nº {nrLegislativo} de {nrAnoLegislativo} </dc:title>
</cp:coreProperties>
</file>