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PARECER Nº    458, d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DA COMISSÃO DE TRANSPORTES E COMUNICAÇÕES, SOBRE O PROJETO DE LEI Nº 543, DE 200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 xml:space="preserve">De autoria do nobre Deputado Fausto Figueira, o Projeto de Lei nº 543, de 2003, dispõe sobre serviços públicos delegados de competência das concessionárias que operam os sistemas rodoviários no Estado de São Paulo e dá outras providências. </w:t>
      </w:r>
    </w:p>
    <w:p>
      <w:pPr>
        <w:pStyle w:val="Normal"/>
        <w:spacing w:before="12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>Em pauta, nos termos regimentais, nos dias correspondentes às Sessões Ordinárias 68ª a 72ª, no período compreendido entre 27 de junho a 06 de agosto de 2003, a proposição não recebeu emendas ou substitutivos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Na seqüência do processo legislativo a propositura foi encaminhada à Comissão de Constituição e Justiça, para a análise dos aspectos de juridicidade, constitucionalidade e legalidade, nos termos do §1º, do artigo 31, da XI Consolidação do Regimento Interno, que se manifestou favorável à aprovação do projeto. </w:t>
      </w:r>
    </w:p>
    <w:p>
      <w:pPr>
        <w:pStyle w:val="Normal"/>
        <w:spacing w:before="12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>Nos termos do artigo 31, parágrafo 11, da XII Consolidação do Regimento Interno, nos compete análise quanto ao mérito. A qual passamos a fazer sob a ótica do estrito interesse público. Em o fazendo tomamos como parâmetros diplomas legais tais como, a Lei Complementar Estadual nº 914, de 14 de janeiro de 2002, o Decreto Estadual nº 46.708, de 22 de abril de 2002, que dispõem sobre a criação e regulamentação da Agência Reguladora de Serviços Públicos Delegados de Transporte no Estado de São Paulo—ARTESP, e, atribui à mesma a função de regular, promover e fiscalizar os serviços públicos de transportes concedidos ou permitidos.</w:t>
      </w:r>
    </w:p>
    <w:p>
      <w:pPr>
        <w:pStyle w:val="Normal"/>
        <w:spacing w:before="12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 xml:space="preserve">O Projeto de Lei em análise define a competência das concessionárias dos sistemas rodoviários quanto à operação em esquemas extraordinários, desvios de tráfego para a execução de obras e operações especiais de cargas excepcionais e ou cargas perigosas.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>Destarte, por não detectarmos óbices de cunho operacional, nosso parecer é favorável ao acolhimento do Projeto de Lei nº 543, de 2003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a)  JOSÉ ZICO PRADO - 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left="2552" w:hanging="0"/>
        <w:rPr/>
      </w:pPr>
      <w:r>
        <w:rPr/>
        <w:t>Aprovado o parecer do relator favorável à proposição.</w:t>
      </w:r>
    </w:p>
    <w:p>
      <w:pPr>
        <w:pStyle w:val="Normal"/>
        <w:ind w:firstLine="2552"/>
        <w:rPr>
          <w:bCs/>
          <w:sz w:val="28"/>
        </w:rPr>
      </w:pPr>
      <w:r>
        <w:rPr>
          <w:bCs/>
          <w:sz w:val="28"/>
        </w:rPr>
        <w:t>Sala das Comissões, em 16/2/2005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RODRIGO GARCIA  – Presid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GERALDO LOPES – SAID MOURAD – GERALDO BISPO GE TENUTA – JOÃO CARAMEZ – FAUSTO FIGUEIRA – JOSÉ ZICO PRADO – RODRIGO GARCI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763 101204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50:00Z</dcterms:created>
  <dc:creator>André Schaumburg</dc:creator>
  <dc:description>FPLF - Fundação Padre Leonel Franca</dc:description>
  <dc:language>en-US</dc:language>
  <cp:lastModifiedBy>ssc</cp:lastModifiedBy>
  <dcterms:modified xsi:type="dcterms:W3CDTF">2005-05-31T23:50:00Z</dcterms:modified>
  <cp:revision>2</cp:revision>
  <dc:subject/>
  <dc:title>{Natureza} ao {NaturezaMestre} Nº {nrLegislativo} de {nrAnoLegislativo} </dc:title>
</cp:coreProperties>
</file>