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244</w:t>
        <w:tab/>
        <w:t>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o Conselho Estadual de Ciência e Tecnologia, regulamentando o Artigo 269 da Constituição Estadual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º - A presente lei tem por objetivo regulamentar o Artigo 269 da Constituição do Estado, na matéria do Conselho Estadual de Ciência e Tecnolog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2º - O Conselho Estadual de Ciência e Tecnologia, órgão vinculado à Secretaria de Ciência, Tecnologia, Desenvolvimento Econômico e Turismo, tem por competências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definir a política estadual de ciência e tecnologia, com base no respeito à vida, saúde, dignidade humana e aos valores culturais do povo, na proteção, preservação  e recuperação do meio ambiente e no aproveitamento racional dos recursos naturais e como fonte e parte integrante da política estadual de desenvolvimen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diagnosticar as necessidades e interesses em ciência e tecnologia do Estado e indicar diretrizes e prioridades, respeitadas as características regionais, visando a aplicação racional de recursos e a garantia de acesso da população aos benefícios do desenvolvimento científico e tecnológic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opinar na elaboração dos projetos de lei dos planos plurianuais, das diretrizes orçamentárias e dos orçamentos anuais, em matérias relativas à ciência e tecnologi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- homologar contratos, convênios e outros instrumentos de interesse para o desenvolvimento científico e tecnológico do Estad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- propor estudos e subsidiar a formulação de planos e metas destinados ao desenvolvimento da ciência e tecnologia no Estad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- efetuar avaliações relativas à execução da política estadual de ciência e tecnologia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 - avaliar a execução de atividades de pesquisa financiadas com recursos estaduais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 - compatibilizar as ações estaduais da área com a política de ciência e tecnologia dos governos federal e municipais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 - sugerir orientação normativa de atividades sistematizadas, emitindo resoluções e recomendações sobre matérias de sua competência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 - deliberar sobre os instrumentos de estímulo e incentivo ao desenvolvimento científico e tecnológico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 - aprovar instrumentos que promovam a transferência de tecnologias geradas ou adaptadas no Estado, ao setor produtivo, em especial às empresas nacionais, notadamente as médias, pequenas e microempresas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I - manter intercâmbio com a Comissão de Cultura, Ciência e Tecnologia da Assembléia Legislativa do Estado de São Paulo e organismos similares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II - elaborar e modificar o seu Regimento Interno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3º - O Conselho Estadual de Ciência e Tecnologia será composto pelos seguintes membr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o Secretário Estadual de Ciência, Tecnologia, Desenvolvimento Econômico e Turism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quatro representantes do Governo do Estado, de comprovada qualificação na área de ciência e tecnologia, vinculados a órgãos governamentais afins, das áreas de Educação, Saúde, Agricultura e Abastecimento e Meio Ambient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o Reitor da Universidade de São Paulo (USP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- o Reitor da Universidade Estadual de Campinas (UNICAMP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- o Reitor da Universidade Estadual Paulista Júlio de Mesquita Filho (UNESP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- o Presidente do Conselho Superior da Fundação de Amparo à Pesquisa do Estado de São Paulo (FAPESP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 - dois representantes das direções dos institutos estaduais públicos de pesquisa, indicados pelos diretores destes institut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 -  um representante indicado pelo Ministério da Ciência e Tecnologi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 -  dois representantes dos institutos estaduais públicos de  pesquisa, indicados pela Associação dos Pesquisadores Científicos do Estado de São Paul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 - três representantes da comunidade universitária estadual pública, sendo  um indicado pela comunidade universitária da Universidade de São Paulo (USP), um  indicado pela comunidade universitária da Universidade Estadual de Campinas (UNICAMP) e um indicado pela comunidade universitária da Universidade Estadual Paulista Júlio de Mesquita Filho (UNESP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 – dois representantes da comunidade dos pesquisadores em ciência e tecnologia no Estado, sendo um indicado pela Sociedade Brasileira para o Progresso da Ciência e um pela Academia Brasileira de Ciência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I - dois representantes da comunidade industrial, um representando os trabalhadores, indicado pelos órgãos ligados às organizações sindicais, e um representante escolhido pelas entidades patronai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II - dois representantes da comunidade agropecuária, um representando os trabalhadores, indicado pelos órgãos ligados às organizações sindicais, e um representante escolhido pelas entidades patronai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V - dois representantes da comunidade de serviços, um representando os trabalhadores, indicado pelos órgãos ligados às organizações sindicais, e um representante escolhido pelas entidades patron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4º - Os membros do Conselho Estadual de Ciência e Tecnologia e seus respectivos suplentes, uma vez indicados na forma prevista no art. 3º desta Lei, serão nomeados pelo Governador do Estado, no prazo de 60 (sessenta) dias a contar da sanção desta le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5º - O mandato dos conselheiros será de dois anos, podendo ser renovado duas vez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6º - A Secretaria de Ciência, Tecnologia, Desenvolvimento Econômico e Turismo promoverá a infra-estrutura necessária para a instalação e funcionamento do Conselho Estadual de Ciência e Tecnologia no prazo de 45 (quarenta e cinco) dias a contar da data de nomeação de seus conselheir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7º - A estruturação e o funcionamento do Conselho Estadual de Ciência e Tecnologia serão definidos em sua regulamentação e regimento inter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8º - O Conselho Estadual de Ciência e Tecnologia poderá criar Comissões Especializadas para fim de assessora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 - As Comissões Especializadas poderão ter caráter transitório ou permanente, devendo essa caracterização constar do ato de constituição de cada u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9º - Às Comissões Especializadas compe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propor ao Conselho Estadual de Ciência e Tecnologia planos e programas de açã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opinar, por solicitação do Conselho, sobre a estratégia a adotar e a atuação a ser desenvolvida na área de sua especializaçã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avaliar os resultados dos planos e programas executad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– outras atribuições definidas em regimento inter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0 - As funções de conselheiros e de assessores temporários não serão remuneradas, sendo consideradas de relevante interesse públ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1 - O Conselho Estadual de Ciência e Tecnologia deverá publicar o seu regimento interno, resoluções e recomendações no Diário Oficial do Est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2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nstituição do Estado de São Paulo, em seu artigo 269, versa sobre o Conselho Estadual de Ciência e Tecnologia. No parágrafo 2º do referido artigo, cita-se que “... a estrutura, organização, composição e competência desse Conselho serão definidas em lei”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orridos 15 anos desde a promulgação da Constituição Estadual e considerando que o debate sobre suas diretrizes, assim como a atuação nessa área, vem se consolidando como de reconhecido interesse público, por ser estratégica para o desenvolvimento econômico e social, urge que esta Casa propicie as diretrizes para o funcionamento do referido Conselh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a presente iniciativa parlamentar, propõe-se a regulamentação do Conselho Estadual de Ciência e Tecnologia, de forma a contemplar a participação dos órgãos governamentais, dos trabalhadores públicos e da sociedade civil, para definir os rumos da política estadual de ciência e tecnologia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9/4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Carlos Neder - 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5566 290405 09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0:51:00Z</dcterms:created>
  <dc:creator>DDO</dc:creator>
  <dc:description/>
  <dc:language>en-US</dc:language>
  <cp:lastModifiedBy>ssc</cp:lastModifiedBy>
  <dcterms:modified xsi:type="dcterms:W3CDTF">2005-05-02T20:51:00Z</dcterms:modified>
  <cp:revision>2</cp:revision>
  <dc:subject/>
  <dc:title>Projeto de Lei</dc:title>
</cp:coreProperties>
</file>