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4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 de João Scholl ao trevo situado no km 86 mais 800 metros da rodovia SP 147, no município de Engenheiro Coelh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ind w:firstLine="1440"/>
        <w:jc w:val="both"/>
        <w:rPr/>
      </w:pPr>
      <w:r>
        <w:rPr/>
        <w:t>Artigo 1º - Passa  a denominar-se “João Scholl” o trevo situado no km 86 mais 800 metros da rodovia SP-147, no município de Engenheiro Coelho.</w:t>
      </w:r>
    </w:p>
    <w:p>
      <w:pPr>
        <w:pStyle w:val="Header"/>
        <w:ind w:firstLine="1440"/>
        <w:jc w:val="both"/>
        <w:rPr/>
      </w:pPr>
      <w:r>
        <w:rPr/>
      </w:r>
    </w:p>
    <w:p>
      <w:pPr>
        <w:pStyle w:val="Header"/>
        <w:ind w:firstLine="1440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Scholl nasceu em Limeira, em 8/07/1908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filho de Jacob Scholl e Catharina Scholl e casado com Albina Maria Scholl, com quem teve os filhos Otávio, Bruno, Bento, Alfredo Emílio e Catarin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olgado com o crescimento da citricultura, no ano de 1960, adquiriu uma propriedade agrícola nas margens da rodovia SP-147, no então distrito de Engenheiro Coelho, distante 20km de Limeir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á transferiu sua residência, e com seus familiares dedicou-se bravamente ao cultivo de laranja em sua nova propriedade agrícol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lelamente integrou-se plenamente à vida do lugar, participando de reuniões para o fomento e produção de frutas cítricas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m de boa formação voltou-se aos cuidados com pessoas carentes, principalmente em relação aos enfermos que os acompanhava e acomodava nos hospitais da regiã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Scholl faleceu em 1º de agosto de 1971, com 63 ano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pela projeção alcançada pelo senhor João Scholl na definição das mais expressivas atividades de Engenheiro Coelho, esperamos que o presente Projeto de Lei mereça a acolhida dos nobres pares deste Legislativo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elino Cardos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224 270405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1:24:00Z</dcterms:created>
  <dc:creator>DDO</dc:creator>
  <dc:description/>
  <dc:language>en-US</dc:language>
  <cp:lastModifiedBy>ssc</cp:lastModifiedBy>
  <dcterms:modified xsi:type="dcterms:W3CDTF">2005-05-03T21:24:00Z</dcterms:modified>
  <cp:revision>2</cp:revision>
  <dc:subject/>
  <dc:title>Projeto de Lei</dc:title>
</cp:coreProperties>
</file>