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50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proteção da saúde dos consumidores nos estabelecimentos comerciais que menciona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Art.  1º  -  É  regido  por  esta  lei  o  funcionamento  dos estabelecimentos comerciais instalados no Estado de  São Paulo que  ofertam  a  locação de uso e acesso a programas  e  jogos  de computadores,  interligados  em rede  local  ou  conectados  à  rede mundial de computadores (Internet), e de seus correlatos.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Art.  2º  - Os estabelecimentos descritos no artigo  anterior devem,  para  o  zelo  e  a  proteção à  saúde  da  criança  e  do adolescente,  bem  como  dos  demais  consumidores,   cumprir   as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guintes normas: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I  -  o  acesso de menores de 18 (dezoito) anos após  as  22h (vinte e duas horas) é proibido;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II  -  a  venda  e  o  consumo de cigarros e  congêneres  são proibidos;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III  -  a  venda  e  o  consumo  de  bebidas  alcoólicas  são proibidos;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IV  - a iluminação do local deve ser adequada e instalada  de forma  a  não prejudicar a acuidade visual dos usuários,  conforme normas estabelecidas por órgão competente;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V  -  os  móveis  e os equipamentos devem ser  ergonômicos  e adequados à boa postura dos usuários;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VI - o volume dos equipamentos utilizados deve ser programado de   forma  a  se  adequar  às  características  peculiares  e  ao desenvolvimento da audição do menor de idade;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VII  -  a  lista  de  todos os serviços e jogos  colocados  à disposição  do  consumidor deve ficar exposta em local  visível  e conter  breve  descrição  de  suas  características,  bem  como  a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spectiva classificação etária.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Parágrafo único - O estabelecimento deverá manter um cadastro dos  menores de 18 (dezoito) anos que freqüentam o local,  com  os dados indicados em regulamento.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Art.  3º  - Os estabelecimentos mencionados no art. 1º  desta lei  ficarão  obrigados a tomar as medidas necessárias  a  fim  de impedir  que o menor de idade utilize contínua e ininterruptamente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  equipamentos  por  um período superior a três  horas,  devendo haver um intervalo de trinta minutos entre os períodos de uso.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Parágrafo único - Deverá ser fixado, em local visível,  aviso que informe sobre o limite de horas, bem como o tempo de intervalo entre os períodos de uso, de acordo com o “caput” deste artigo.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Art.  4º  -  A  utilização de jogos que envolvam  prêmios  em dinheiro fica terminantemente proibida.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Art.  5º  -  O  não-cumprimento dos  dispositivos  desta  lei implicará  a  aplicação de multa ou, em caso  de  reincidência,  o fechamento do estabelecimento, sem prejuízo da responsabilidade do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prietário e dos demais agentes do estabelecimento,  em  virtude da  infração ao disposto nos arts. 5º, 17, 18 e 258 da Lei Federal nº  8.069,  de  13  de julho de 1990 (Estatuto  da  Criança  e  do Adolescente).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Art.  6º - O Poder Executivo regulamentará esta lei no  prazo de noventa dias.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Art. 7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A proposição em tela trata de uma questão  cada vez  mais pungente em nossa sociedade: a saúde da população diante dos  avanços  tecnológicos.  O  projeto  visa  a  regulamentar  as chamadas “lan houses”, principalmente tendo em vista a proteção da criança  e  do adolescente, dando especial atenção às integridades física e psíquica dos usuários desses estabelecimentos.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Resguardada a competência estadual para promover a defesa dos direitos   básicos  do  consumidor  (art.  24,  inciso  VIII,   da Constituição  Federal); a proteção à infância e à juventude  (art. 24,  XV, da Constituição Federal); e a proteção à saúde (art.  24, XII,  da  Constituição Federal), promove-se por  intermédio  dessa iniciativa a proteção da vida e da saúde e a segurança  contra  os riscos  provocados  por  práticas no fornecimento  de  produtos  e serviços considerados perigosos ou nocivos.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Apesar  das  “lan  houses” e dos “cyber  cafés”  constituírem importantes  instrumentos de inclusão digital que  não  devem  ser combatidos, não se pode fechar os olhos para os prejuízos físico e psíquico   que  se  podem  causar  a  seus  usuários   em   geral, principalmente  as  crianças  e os  adolescentes,  se  não  houver adequação aos padrões de funcionamento estabelecidos neste projeto de lei.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A  proposição  contempla adequações  a  problemas  que  podem ocorrer  com  o uso inadequado dessa tecnologia. O uso  por  tempo demasiadamente  prolongado pelos menores está  limitado,  e  há  a imposição de intervalos, a fim de se evitarem doenças, como a LER, problemas  de visão e de postura, má formação das massas  óssea  e muscular  -  principalmente nas crianças - dores nas  costas,  nos tendões  e  no pescoço, obesidade, entre outros. Nesse sentido,  a exigência de aspectos relacionados com a iluminação, a necessidade de  móveis  ergonômicos  e  a prática de níveis  sonoros  adequada também recebem disciplina.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A  violência  dos jogos eletrônicos também é abordada,  sendo obrigatória  a  afixação  da  lista de  serviços  e  jogos  com  a respectiva classificação etária.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Assim,   ressaltadas  todas  essas  questões,  e  diante   da relevância  do  assunto,  peço aos nobres  pares  a  aprovação  da presente proposição.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/>
      </w:pPr>
      <w:r>
        <w:rPr/>
        <w:t xml:space="preserve">     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/5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Adilson Barroso - PS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3300 130405 15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2:49:00Z</dcterms:created>
  <dc:creator>DDO</dc:creator>
  <dc:description/>
  <dc:language>en-US</dc:language>
  <cp:lastModifiedBy>ssc</cp:lastModifiedBy>
  <dcterms:modified xsi:type="dcterms:W3CDTF">2005-05-03T22:49:00Z</dcterms:modified>
  <cp:revision>2</cp:revision>
  <dc:subject/>
  <dc:title>Projeto de Lei</dc:title>
</cp:coreProperties>
</file>