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 xml:space="preserve">REQUERIMENTO Nº </w:t>
        <w:tab/>
        <w:t>1568</w:t>
        <w:tab/>
        <w:t>, DE 2005</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t xml:space="preserve">Requer, nos termos do art. 35 da XII Consolidação do Regimento Interno da Assembléia Legislativa do Estado de São Paulo, a constituição de uma </w:t>
      </w:r>
      <w:r>
        <w:rPr>
          <w:b/>
          <w:bCs/>
        </w:rPr>
        <w:t>Comissão de Representação</w:t>
      </w:r>
      <w:r>
        <w:rPr/>
        <w:t xml:space="preserve"> com a finalidade de acompanhar o processo e as atividades da </w:t>
      </w:r>
      <w:r>
        <w:rPr>
          <w:b/>
          <w:bCs/>
        </w:rPr>
        <w:t>Conferência Estadual de Políticas de Promoção da Igualdade Racial, a ser realizada neste Estado até 15 dias antes da Conferência Nacional, e da Conferência Nacional de Políticas de Promoção da Igualdade Racial, a ser realizada nos dias 30 de Junho e 1º e 2 de Julho deste ano, em Brasília, DF</w:t>
      </w:r>
      <w:r>
        <w:rPr/>
        <w:t xml:space="preserve">.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t>A convocação do processo da I Conferência Nacional de Políticas de Promoção da Igualdade Racial, a partir de iniciativa do Governo Federal, por Decreto do Presidente Lula, precedida de Conferências Estaduais por todo o território nacional, representa um passo importante para a tomada de medidas que possam, a partir de um debate com a participação de todos os segmentos interessados e envolvidos, apontar as principais metas e diretrizes na construção de um amplo programa de políticas de promoção da igualdade racial, para que sejam dados os passos efetivos no rumo de um Brasil sem racismo nem qualquer outra forma de discriminação.</w:t>
      </w:r>
    </w:p>
    <w:p>
      <w:pPr>
        <w:pStyle w:val="Normal"/>
        <w:ind w:firstLine="709"/>
        <w:jc w:val="both"/>
        <w:rPr/>
      </w:pPr>
      <w:r>
        <w:rPr/>
      </w:r>
    </w:p>
    <w:p>
      <w:pPr>
        <w:pStyle w:val="Normal"/>
        <w:ind w:firstLine="709"/>
        <w:jc w:val="both"/>
        <w:rPr/>
      </w:pPr>
      <w:r>
        <w:rPr/>
        <w:t xml:space="preserve">A Assembléia Legislativa do Estado de São Paulo já tem dado importantes contribuições neste debate, não apenas com a apresentação e aprovação de proposições voltadas a este tema, mas especialmente a partir da constituição da Frente Parlamentar em Defesa da Igualdade Racial, e não poderia ficar de fora deste processo, razão pela qual apresentamos este Requerimento para que uma Comissão de Representação, com a maior pluralidade possível e com a legitimidade institucional necessária, represente esta Casa de Leis neste importante momento da vida nacional.     </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3/5/2005</w:t>
      </w:r>
    </w:p>
    <w:p>
      <w:pPr>
        <w:pStyle w:val="Normal"/>
        <w:rPr/>
      </w:pPr>
      <w:r>
        <w:rPr/>
      </w:r>
    </w:p>
    <w:p>
      <w:pPr>
        <w:pStyle w:val="Normal"/>
        <w:jc w:val="center"/>
        <w:rPr/>
      </w:pPr>
      <w:r>
        <w:rPr/>
      </w:r>
    </w:p>
    <w:p>
      <w:pPr>
        <w:pStyle w:val="Normal"/>
        <w:numPr>
          <w:ilvl w:val="0"/>
          <w:numId w:val="2"/>
        </w:numPr>
        <w:jc w:val="center"/>
        <w:rPr>
          <w:b/>
          <w:b/>
          <w:bCs/>
        </w:rPr>
      </w:pPr>
      <w:r>
        <w:rPr>
          <w:b/>
          <w:bCs/>
        </w:rPr>
        <w:t xml:space="preserve">Sebastião Arcanjo </w:t>
      </w:r>
    </w:p>
    <w:p>
      <w:pPr>
        <w:pStyle w:val="Normal"/>
        <w:ind w:left="360" w:hanging="0"/>
        <w:jc w:val="center"/>
        <w:rPr>
          <w:b/>
          <w:b/>
          <w:bCs/>
        </w:rPr>
      </w:pPr>
      <w:r>
        <w:rPr>
          <w:b/>
          <w:bCs/>
        </w:rPr>
        <w:t>a)Enio Tatto a)Roberto Felício a)Sebastião Almeida a)Maria Lúcia Prandi a)Nivaldo Santana a)Donisete Braga a)Mário Relai a)Jonas Donizette a)Carlinhos Almeida a)Fausto Figueira a)José Zico Prado a)José Dílson a)Antonio Mentor a)Simão Pedro.</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5034 260405 18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52:00Z</dcterms:created>
  <dc:creator>DDO</dc:creator>
  <dc:description/>
  <dc:language>en-US</dc:language>
  <cp:lastModifiedBy>ssc</cp:lastModifiedBy>
  <cp:lastPrinted>2005-04-26T18:26:00Z</cp:lastPrinted>
  <dcterms:modified xsi:type="dcterms:W3CDTF">2005-05-04T21:52:00Z</dcterms:modified>
  <cp:revision>2</cp:revision>
  <dc:subject/>
  <dc:title>Requerimento</dc:title>
</cp:coreProperties>
</file>