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254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fixação, nas recepções dos hospitais da rede pública e privada do Estado, da Cartilha dos Direitos do Paciente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>Art.  1º  -  Todo paciente tem direito a atendimento  humano, atencioso  e  respeitoso, por parte de todos os  profissionais  de saúde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2º - O paciente tem direito a ser identificado pelo nome e  pelo sobrenome, não devendo ser tratado pelo nome da doença  ou do  agravo  da saúde ou de forma genérica ou por quaisquer  outras formas impróprias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3º - O paciente tem direito a identificar o profissional por crachá contendo nome completo,  cargo e função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 4º  -  O  paciente tem direito de  exigir  que  todo  o material  utilizado seja rigorosamente esterilizado ou descartável e manipulado segundo normas de higiene e prevenção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5º - O paciente tem direito a receber explicações claras sobre o exame a que vai ser submetido e sobre a finalidade para  a qual irá ser coletado o material para exame em laboratório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 6º  -  O  paciente  tem direito a  informações  claras, simples e compreensíveis, adaptadas à sua condição culturais, sobre as ações diagnosticadas e terapêuticas e sobre o que pode decorrer delas, a duração do tratamento, a localização de sua patologia, se existe  a  necessidade  de anestesia, qual o  instrumental  a  ser utilizado   e   quais  regiões  do  corpo  serão  afetadas   pelos procedimentos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7º - O paciente tem direito a ser esclarecido sobre se o tratamento  ou  o  diagnóstico  é experimental  ou  faz  parte  de pesquisa,  se os benefícios a serem obtidos são proporcionais  aos riscos  e  se  existe probabilidade de alteração das condições  de dor, sofrimento e desenvolvimento da sua patologia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 8º  - O paciente tem direito de consentir ou recusar  a ser submetido à experimentação ou pesquisas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rágrafo  único - Na impossibilidade de o paciente expressar sua  vontade, o consentimento deve ser dado por escrito  por  seus familiares ou responsáveis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 9º  -  O  paciente tem direito a ter seu diagnóstico  e tratamento por escrito, identificado com o nome do profissional de saúde e seu registro no respectivo conselho profissional, de forma clara e legível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 10  - O paciente tem direito a receber os medicamentos acompanhados de bula impressa de forma compreensível e clara,  com data de fabricação e prazo de validade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11 - O paciente tem direito a receber as receitas com os nomes genéricos dos medicamentos, datilografados ou com  a caligrafia perfeitamente legível e com assinatura e carimbo contendo o número do registro do respectivo Conselho Profissional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12 - O paciente tem direito a conhecer a procedência  e a  verificar,  antes  de receber sangue ou  hemoderivados  para  a transfusão,  se  o  mesmo  contém carimbo  nas  bolsas  de  sangue atestando as sorologias efetuadas e sua validade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 13  -  O  paciente  tem  direito,  no  caso  de  estar inconsciente, a ter anotado em seu prontuário medicação, sangue ou hemoderivados, com dados sobre origem, tipo e prazo de validade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 14  -  O paciente tem direito a saber com segurança  e antecipadamente, através de testes ou exames, que não é diabético, portador  de  algum  tipo  de anemia ou  alérgico  a  determinados medicamentos - anestésicos, penicilina, sulfas, soro antitetânico, etc - antes que lhe sejam administrados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 15  -  O  paciente  tem  direito  a  sua  segurança  e integridade  física  nos estabelecimentos de  saúde,  públicos  ou privados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 16  -  O  paciente tem direito  ao  acesso  às  contas detalhadas  referentes  às  despesas de  seu  tratamento, exames, medicação, internação e outros procedimentos médicos, quando for o caso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 17 - O paciente tem direito a não sofrer discriminação nos  serviços  de  saúde  por ser portador  de  qualquer  tipo  de patologia, principalmente no caso de ser portador de HIV(AIDS)  ou doenças infectocontagiosas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 18 - O paciente tem direito de ser resguardado de seus segredos  pela manutenção do sigilo profissional, desde  que  isso não acarrete riscos a terceiros ou à saúde pública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rágrafo único - Os segredos do paciente correspondem a tudo aquilo  que,  mesmo  desconhecido pelo próprio  cliente,  possa  o profissional  de  saúde  ter  acesso  e  compreender  através  das informações obtidas no histórico do paciente, exame físico, exames laboratoriais e radiológicos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19 - O paciente tem direito a acompanhante, se desejar, tanto nas consultas como nas internações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rágrafo  único - As visitas de amigos e parentes devem  ser disciplinadas em horários compatíveis, de forma a não comprometer as atividades médico-sanitárias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20 - O paciente tem direito a exigir que a maternidade, além   dos   profissionais  comumente  necessários,  mantenha   um neonatologista, por ocasião de parto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 21 - O paciente tem direito a exigir que a maternidade realize  o  teste  do  pezinho; para detectar fenilcetonúria,  nos recém-nacidos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22 - O paciente tem direito a idenização pecuniária  no caso  de qualquer complicação em suas condições de saúde motivadas por  imprudência,  negligência ou imperícia dos  profissionais  de saúde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 23  -  O paciente tem direito a assistência  adequada, mesmo   em   período   festivos,  feriados   ou   durante   greves profissionais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 24  -  O paciente tem direito a receber ou  a  recusar assistência moral, psicológica, social e religiosa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 25  -  O paciente tem direito a dignidade e  respeito, mesmo  após  a morte, da qual os familiares ou responsáveis  devem ser avisados imediatamente após o óbito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 26  -  O paciente tem direito a que nenhum órgão  seja retirado de seu corpo sem sua prévia aprovação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 27  - É obrigatória a afixação desta lei em  forma  de Cartilha dos Direitos do Paciente na recepção dos hospitais.</w:t>
      </w:r>
    </w:p>
    <w:p>
      <w:pPr>
        <w:pStyle w:val="PrformataoHTML"/>
        <w:ind w:righ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28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720"/>
        <w:rPr>
          <w:sz w:val="24"/>
        </w:rPr>
      </w:pPr>
      <w:r>
        <w:rPr>
          <w:sz w:val="24"/>
        </w:rPr>
        <w:t xml:space="preserve">Esta proposição tem como objetivos  dar  maior segurança ao paciente, que sentindo-se confiante sobre tudo o  que acontecer, com certeza ajudará no tratamento, tendo em  vista  que suas  emoções  serão  melhor  controladas;  e,  colaborar  com   os hospitais  e  estabelecimentos de saúde  para que  o  paciente  se sinta  melhor preparado psicologicamente para o tratamento.   </w:t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720"/>
        <w:rPr>
          <w:sz w:val="24"/>
        </w:rPr>
      </w:pPr>
      <w:r>
        <w:rPr>
          <w:sz w:val="24"/>
        </w:rPr>
        <w:t>Assim, tudo se tornará mais fácil entre médicos, pacientes, enfermeiros e a parte administrativa das casas de saúde.</w:t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720"/>
        <w:rPr>
          <w:sz w:val="24"/>
        </w:rPr>
      </w:pPr>
      <w:r>
        <w:rPr>
          <w:sz w:val="24"/>
        </w:rPr>
        <w:t>Preservar o direito dos pacientes, para uma boa estada nos hospitais da rede pública. Ninguém vai ou até mesmo fica internado por vontade própria, ou por falta do que fazer, o paciente tem que se preocupar com sua recuperação física, não com seus direitos como paciente.</w:t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720"/>
        <w:rPr>
          <w:sz w:val="24"/>
        </w:rPr>
      </w:pPr>
      <w:r>
        <w:rPr>
          <w:sz w:val="24"/>
        </w:rPr>
        <w:t>Muitos pacientes desconhecem seus direitos, por este motivo, não os exercem, como o direito de identificar um funcionário do Hospital pelo seu crachá, no qual tem que conter o nome, cargo e função; outro exemplo é o direito ao diagnóstico e tratamento por escrito, identificado com o nome do profissional de saúde e seu registro.</w:t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720"/>
        <w:rPr>
          <w:sz w:val="24"/>
        </w:rPr>
      </w:pPr>
      <w:r>
        <w:rPr>
          <w:sz w:val="24"/>
        </w:rPr>
        <w:t>Uma das principais preocupações dos pacientes, é com as infecções hospitalares, e com o uso de seu corpo e do seu estado físico para estudos e pesquisas; o paciente tem direito a segurança e integridade física nos estabelecimentos de saúde, principalmente o direito de consentir ou recusar a ser submetido à experimentação e pesquisas.</w:t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720"/>
        <w:rPr>
          <w:sz w:val="24"/>
        </w:rPr>
      </w:pPr>
      <w:r>
        <w:rPr>
          <w:sz w:val="24"/>
        </w:rPr>
        <w:t xml:space="preserve">Desta forma solicito aos nobres pares desta augusta Casa de Leis para que juntos possamos esclarecer a população de seus direitos como pacientes da rede pública, fortalecendo a democracia no nosso Maravilhoso Paí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Adilson Barroso - P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3282 180405 13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2:56:00Z</dcterms:created>
  <dc:creator>DDO</dc:creator>
  <dc:description/>
  <dc:language>en-US</dc:language>
  <cp:lastModifiedBy>ssc</cp:lastModifiedBy>
  <dcterms:modified xsi:type="dcterms:W3CDTF">2005-05-04T22:56:00Z</dcterms:modified>
  <cp:revision>2</cp:revision>
  <dc:subject/>
  <dc:title>Projeto de Lei</dc:title>
</cp:coreProperties>
</file>