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255</w:t>
        <w:tab/>
        <w:t>,  DE 2005</w:t>
      </w:r>
    </w:p>
    <w:p>
      <w:pPr>
        <w:pStyle w:val="Normal"/>
        <w:rPr>
          <w:b/>
          <w:b/>
        </w:rPr>
      </w:pPr>
      <w:r>
        <w:rPr>
          <w:b/>
        </w:rPr>
      </w:r>
    </w:p>
    <w:p>
      <w:pPr>
        <w:pStyle w:val="TextBodyIndent"/>
        <w:ind w:left="4247" w:hanging="0"/>
        <w:jc w:val="both"/>
        <w:rPr/>
      </w:pPr>
      <w:r>
        <w:rPr/>
        <w:t>Dispõe sobre o exame de PSA (Antígeno Prostático Específico) na Rede Pública de Saúde do Estado de São Paulo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A Assembléia Legislativa do Estado de São Paulo decreta:</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Artigo 1º - Torna obrigatório a todos os hospitais da rede pública do Estado de São Paulo, a realizar, gratuitamente, o teste de PSA (Antígeno Prostático Específico) com indicação de exame de elucidação diagnóstica para todo homem, com idade igual ou superior a 40 anos. </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Parágrafo único – O exame será realizado por profissional qualificado, no próprio hospital e diagnosticado qualquer alteração, o paciente será encaminhado para realização de exames mais complexos. </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Artigo 2º - As eventuais despesas decorrentes da aplicação desta Lei correrão por conta de dotação orçamentária própria da Secretaria de Estado da Saúde, suplementadas se necessário.</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Artigo 3º - O Poder Executivo regulamentará esta Lei no prazo de 120 (cento e vinte dias), a contar de sua publicação.</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Artigo 4º - Esta Lei entra em vigor na data de sua publicação.</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b/>
          <w:b/>
          <w:sz w:val="24"/>
        </w:rPr>
      </w:pPr>
      <w:r>
        <w:rPr>
          <w:rFonts w:cs="Arial" w:ascii="Arial" w:hAnsi="Arial"/>
          <w:b/>
          <w:sz w:val="24"/>
        </w:rPr>
        <w:t>JUSTIFICATIVA</w:t>
      </w:r>
    </w:p>
    <w:p>
      <w:pPr>
        <w:pStyle w:val="Normal"/>
        <w:spacing w:lineRule="auto" w:line="360"/>
        <w:ind w:firstLine="3060"/>
        <w:jc w:val="both"/>
        <w:rPr>
          <w:rFonts w:ascii="Arial" w:hAnsi="Arial" w:cs="Arial"/>
          <w:b/>
          <w:b/>
          <w:sz w:val="24"/>
        </w:rPr>
      </w:pPr>
      <w:r>
        <w:rPr>
          <w:rFonts w:cs="Arial" w:ascii="Arial" w:hAnsi="Arial"/>
          <w:b/>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O câncer de próstata é uma doença que pode surgir com o envelhecimento do homem, a partir dos 40 anos. À medida que o homem vai envelhecendo, a incidência dessa doença via aumentando. Quanto mais cedo essa doença atinge o indivíduo, mais grave ela será. Quanto mais tarde se fizer o diagnóstico, mais difícil será a cura. </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Nos Estados Unidos, é o câncer mais diagnosticado em homens e a segunda causa principal de todas as mortes por câncer. No Brasil, apesar das estatísticas não serem muito confiáveis, o câncer de próstata é apontado como a principal causa de todas as mortes por câncer em homens.</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O câncer de próstata, quando avança, pode espalhar-se pelo corpo (metástase), vindo a atingir outros órgãos, e principalmente os ossos. Uma dor na coluna vertebral num indivíduo na idade de risco pode ser até uma disseminação do tumor. Pode também atingir as costelas, bacia, fêmures etc. Muitas vezes o indivíduo tem uma fratura espontânea do fêmur, sem qualquer trauma, o que poderá ser uma fratura patológica, provocada pela disseminação do tumor.  </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A origem desse tipo de câncer é desconhecida, entretanto, presume-se que alguns fatores possam influenciar o seu desenvolvimento, como fator genético; fator étnico, como homens de raça negra têm mais predisposição para desenvolver câncer na próstata; fator hormonal e ambiental. </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Uma das grandes preocupações dos médicos é que o câncer de próstata, na sua fase inicial, não apresenta nenhum sintoma. O que torna imprescindível o exame preventivo regular a partir dos 40 anos. </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Numa fase adiantada começará a obstruir a urina, como ocorre com o tumor benigno (HBP), mas o tratamento curativo já é mais difícil. Pesquisas já mostraram que em autópsias realizadas em 100 indivíduos de 40 a 50 anos que vieram a falecer de várias causas, 4 deles eram portadores de câncer de próstata, sem nunca terem se queixado de qualquer sintoma. O tumor maligno da próstata pode estar associado ao tumor benigno, logo, os sintomas podem ser os mesmos. </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Nos casos de câncer de próstata sintomático pode ocorrer dificuldade para urinar, jato urinário fraco, sensação de não esvaziar bem a bexiga, ou seja, sintomas de obstrução urinária. Sangramento na urina pode ser uma queixa, embora mais rara. </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eastAsia="Arial" w:cs="Arial"/>
          <w:sz w:val="24"/>
        </w:rPr>
      </w:pPr>
      <w:r>
        <w:rPr>
          <w:rFonts w:eastAsia="Arial" w:cs="Arial" w:ascii="Arial" w:hAnsi="Arial"/>
          <w:sz w:val="24"/>
        </w:rPr>
        <w:t xml:space="preserve">     </w:t>
      </w:r>
    </w:p>
    <w:p>
      <w:pPr>
        <w:pStyle w:val="Normal"/>
        <w:spacing w:lineRule="auto" w:line="360"/>
        <w:ind w:firstLine="3060"/>
        <w:jc w:val="both"/>
        <w:rPr>
          <w:rFonts w:ascii="Arial" w:hAnsi="Arial" w:cs="Arial"/>
          <w:sz w:val="24"/>
        </w:rPr>
      </w:pPr>
      <w:r>
        <w:rPr>
          <w:rFonts w:cs="Arial" w:ascii="Arial" w:hAnsi="Arial"/>
          <w:sz w:val="24"/>
        </w:rPr>
        <w:t xml:space="preserve">Por isso, torna-se imprescindível que a partir dos 40 anos os homens realizem o exame de toque retal e dosagem do PSA, principalmente aqueles que apresentam fatores de risco conforme mencionado no item anterior, independentemente de sintomas. Em caso de toque anormal ou PSA elevado, o paciente deverá ser submetido a uma ecografia transretal com biópsia prostática. Os fragmentos obtidos serão levados ao exame anátomo-patológico. Confirmado o diagnóstico, o tumor deverá ser dimensionado. Isto significa que outros exames deverão ser solicitados a fim de que se possa saber se o tumor está confinado à próstata ou se já invadiu órgãos adjacentes ou se já virou metástase. </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O tratamento do câncer de próstata é muito controverso, pois são muitas as variáveis: idade do paciente, níveis do PSA, estágio do tumor, tipo histológico. Além disso, deve-se discutir com o paciente as complicações do tratamento. </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Sendo assim, o exame preventivo contribuirá para diminuir os índices de mortalidade em razão dessa doença, além de possibilitar que por meio de um diagnóstico precoce, ele possa ser tratado e com um chance de cura de 90%. Outrossim, o Estado acabará economizando futuramente com internações e medicamentos.</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Ante o exposto, peço o inestimável apoio de meus nobres Pares para a aprovação da presente propositura.  </w:t>
      </w:r>
    </w:p>
    <w:p>
      <w:pPr>
        <w:pStyle w:val="Normal"/>
        <w:spacing w:lineRule="auto" w:line="360"/>
        <w:ind w:firstLine="3060"/>
        <w:jc w:val="both"/>
        <w:rPr>
          <w:rFonts w:ascii="Arial" w:hAnsi="Arial" w:cs="Arial"/>
          <w:sz w:val="24"/>
        </w:rPr>
      </w:pPr>
      <w:r>
        <w:rPr>
          <w:rFonts w:cs="Arial" w:ascii="Arial" w:hAnsi="Arial"/>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4"/>
        </w:rPr>
      </w:pPr>
      <w:r>
        <w:rPr>
          <w:rFonts w:cs="Arial" w:ascii="Arial" w:hAnsi="Arial"/>
          <w:sz w:val="24"/>
        </w:rPr>
      </w:r>
    </w:p>
    <w:p>
      <w:pPr>
        <w:pStyle w:val="Normal"/>
        <w:jc w:val="center"/>
        <w:rPr/>
      </w:pPr>
      <w:r>
        <w:rPr/>
        <w:t>Sala das Sessões, em 3/5/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Afanasio Jazadji - PFL</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5369 280405 161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58:00Z</dcterms:created>
  <dc:creator>DDO</dc:creator>
  <dc:description/>
  <dc:language>en-US</dc:language>
  <cp:lastModifiedBy>ssc</cp:lastModifiedBy>
  <dcterms:modified xsi:type="dcterms:W3CDTF">2005-05-04T22:58:00Z</dcterms:modified>
  <cp:revision>2</cp:revision>
  <dc:subject/>
  <dc:title>Projeto de Lei</dc:title>
</cp:coreProperties>
</file>