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6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“APARE – Associação de Proteção e Amparo ao Reeducando e ao Egresso”, com sede na cidade de Franc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entidade civil de direito privado sem fins lucrativos, fundada em 1978 e reativada em 2002, visando proporcionar nova forma de cumprimento da pena imposta ao reeducando, quando em regime semi-aberto, bem como assisti-lo nos primeiros meses de liberdade, oferecendo formação profissional e auxílio educacional e espiritual. A atual diretoria da entidade esta assim composta:</w:t>
      </w:r>
    </w:p>
    <w:p>
      <w:pPr>
        <w:pStyle w:val="Normal"/>
        <w:ind w:firstLine="709"/>
        <w:jc w:val="both"/>
        <w:rPr/>
      </w:pPr>
      <w:r>
        <w:rPr/>
        <w:t>Presidente: Alexandre César Lima Diniz</w:t>
      </w:r>
    </w:p>
    <w:p>
      <w:pPr>
        <w:pStyle w:val="Normal"/>
        <w:ind w:firstLine="709"/>
        <w:jc w:val="both"/>
        <w:rPr/>
      </w:pPr>
      <w:r>
        <w:rPr/>
        <w:t>Vice-Presidente: José Paulo Rodrigues Violante</w:t>
      </w:r>
    </w:p>
    <w:p>
      <w:pPr>
        <w:pStyle w:val="Normal"/>
        <w:ind w:firstLine="709"/>
        <w:jc w:val="both"/>
        <w:rPr/>
      </w:pPr>
      <w:r>
        <w:rPr/>
        <w:t>1ª Secretária: Luzia Helena Natal Moreira</w:t>
      </w:r>
    </w:p>
    <w:p>
      <w:pPr>
        <w:pStyle w:val="Normal"/>
        <w:ind w:firstLine="709"/>
        <w:jc w:val="both"/>
        <w:rPr/>
      </w:pPr>
      <w:r>
        <w:rPr/>
        <w:t>2º Secretário: Marco Aurélio Piacesi</w:t>
      </w:r>
    </w:p>
    <w:p>
      <w:pPr>
        <w:pStyle w:val="Normal"/>
        <w:ind w:firstLine="709"/>
        <w:jc w:val="both"/>
        <w:rPr/>
      </w:pPr>
      <w:r>
        <w:rPr/>
        <w:t>1º Tesoureiro: Antoninho José Mendes</w:t>
      </w:r>
    </w:p>
    <w:p>
      <w:pPr>
        <w:pStyle w:val="Normal"/>
        <w:ind w:firstLine="709"/>
        <w:jc w:val="both"/>
        <w:rPr/>
      </w:pPr>
      <w:r>
        <w:rPr/>
        <w:t>2º Tesoureiro: Alan Bazalha Lopes</w:t>
      </w:r>
    </w:p>
    <w:p>
      <w:pPr>
        <w:pStyle w:val="Normal"/>
        <w:ind w:firstLine="709"/>
        <w:jc w:val="both"/>
        <w:rPr/>
      </w:pPr>
      <w:r>
        <w:rPr/>
        <w:t>Conselheira Fiscal: Maria Helena de Souza</w:t>
      </w:r>
    </w:p>
    <w:p>
      <w:pPr>
        <w:pStyle w:val="Normal"/>
        <w:ind w:firstLine="709"/>
        <w:jc w:val="both"/>
        <w:rPr/>
      </w:pPr>
      <w:r>
        <w:rPr/>
        <w:t>Conselheiro Fiscal: Donizeti de Fátima Camilo</w:t>
      </w:r>
    </w:p>
    <w:p>
      <w:pPr>
        <w:pStyle w:val="Normal"/>
        <w:ind w:firstLine="709"/>
        <w:jc w:val="both"/>
        <w:rPr/>
      </w:pPr>
      <w:r>
        <w:rPr/>
        <w:t>Conselheiro Consultivo: Clóvis Alberto de Castro</w:t>
      </w:r>
    </w:p>
    <w:p>
      <w:pPr>
        <w:pStyle w:val="Normal"/>
        <w:ind w:firstLine="709"/>
        <w:jc w:val="both"/>
        <w:rPr/>
      </w:pPr>
      <w:r>
        <w:rPr/>
        <w:t>Conselheiro Consultivo: Carlos José Lucindo</w:t>
      </w:r>
    </w:p>
    <w:p>
      <w:pPr>
        <w:pStyle w:val="Normal"/>
        <w:ind w:firstLine="709"/>
        <w:jc w:val="both"/>
        <w:rPr/>
      </w:pPr>
      <w:r>
        <w:rPr/>
        <w:t>Conselheiro Consultivo: Marcos Antonio Saia</w:t>
      </w:r>
    </w:p>
    <w:p>
      <w:pPr>
        <w:pStyle w:val="Normal"/>
        <w:ind w:firstLine="709"/>
        <w:jc w:val="both"/>
        <w:rPr/>
      </w:pPr>
      <w:r>
        <w:rPr/>
        <w:t>Conselheiro Consultivo: Ilca Maria Rodrigues de Olivei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início, a associação contava apenas com uma máquina de pesponto, utilizada na fabricação de calçados, assistindo apenas 2 reeducan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s com a motivação e empenho da nova diretoria, foi possível uma sensível melhoria na estrutura da entidade. Em 2003 já possuía 8 máquinas de pesponto e uma média de 12 reeducandos. No ano de 2004, através de um convênio com a Prefeitura Municipal, foram adquiridas mais 8 máquinas novas. Atualmente a entidade atende 16 detentos, mas espera ampliar esse número para – no mínimo – 30, ainda este 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a cumprirem essa proposta de laborterapia, os reeducandos se deslocam diariamente para um barracão que fica no mesmo quarteirão da cadeia pública de Franca e lá passam o dia aprendendo a pespontar produtos de couro, notadamente luvas de raspa de couro, utilizadas no corte de cana-de-açúca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a fábrica de luvas, há uma horta que é cultivada, sendo sua produção destinada para a alimentação dos reeducandos e o restante é adquirido pela empresa que fornece a alimentação na cade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o montante percebido na fabricação das luvas, 1/3 é direcionado para a família dos reeducandos; 1/3 é depositado em conta poupança no nome do apenado para ser levantado após o cumprimento da reprimenda e o restante é destinado para o cumprimento dos encargos decorrentes da administração da ent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PARE também busca parcerias com empresas do setor privado visando oferecer cursos e palestras aos reeducandos sobre os mais variados temas, bem como oferece acompanhamento às famílias destes, através do Serviço Social do Poder Judiciário estadual e da Pastoral Carcerária da Igreja Cató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á que ser ressaltada e louvada a iniciativa desses cidadãos e cidadãs francanos(as), verdadeiros abnegados, que de forma voluntária se dedicam a uma causa de suma importância, que por muitos é ignorada, mas que amanhã poderão ser as próximas vítimas. Um trabalho como esse de prevenção e reeducação deve ser apoiado de maneira incontinente, principalmente como no presente caso, onde pessoas de bem se unem em busca do bem do próximo e da coletiv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 sendo, entende este Parlamentar ser de crucial importância a aprovação deste Projeto, esperando contar com o imprescindível apoio dos Nobres Pares, uma vez que a entidade em questão preenche todos os requisitos legais para tanto, bem como desenvolve um trabalho de altíssimo alcance social, que merece ser reconhecido pelo Parlamento Paulista, até mesmo a título de homenagem aos seus Diretores e Colaboradores, que não medem esforços no desenvolvimento das difíceis atividades assistenci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Sala das Sessões, em 4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Gilson de Souza - PF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270 040505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13:00Z</dcterms:created>
  <dc:creator>DDO</dc:creator>
  <dc:description/>
  <dc:language>en-US</dc:language>
  <cp:lastModifiedBy>ssc</cp:lastModifiedBy>
  <dcterms:modified xsi:type="dcterms:W3CDTF">2005-05-05T22:13:00Z</dcterms:modified>
  <cp:revision>2</cp:revision>
  <dc:subject/>
  <dc:title>Projeto de Lei</dc:title>
</cp:coreProperties>
</file>