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6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Programa Estadual de Difusão e aprendizagem do Xadrez- PAX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criado o Programa Estadual de Difusão e Aprendizagem do Xadrez – PAX, vinculado à Secretaria de Juventude, Esporte e Laz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O PAX consistirá num conjunto de ações do Poder Público que visem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mover o ensino e estimular a prática do Xadrez no Estado de São Paul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mpla divulgação dos benefícios do Xadrez para o desenvolvimento de habilidades mentais de seus praticantes;</w:t>
      </w:r>
    </w:p>
    <w:p>
      <w:pPr>
        <w:pStyle w:val="Recuodecorpodetex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tegrar os programas esportivos relativos a Xadrez estaduais, federais e municipais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Para a consecução dos objetivos do PAX, o Poder Público poderá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I – firmar parcerias com clubes e associações paulistas para a promoção do ensino e difusão da prática do Xadrez nas escolas estaduais e nos demais órgãos da administração direta do Estado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buscar apoio junto à iniciativa privada para patrocínios de competidores paulistas em campeonatos municipais, interestaduais, federais e internacionais de Xadrez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eder, por lei específica, benefícios e isenções fiscais a empresas privadas que patrocinarem competições e competidores paulistas em campeonatos interestaduais e internacionais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nceder, por lei específica, benefícios fiscais aos produtores de tabuleiros, peças, relógios especiais,livros técnicos e equipamentos de Xadrez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nceder, por lei específica, benefícios e incentivos fiscais às empresas de softwares de Xadrez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firmar convênios com organizações sociais legalmente instituídas mediante projetos para promoção, ensino e difusão do Jogo de Xadrez voltados a comunidades carentes do Estado de São Paulo, aos internos dos hospitais públicos, da Fundação para o Bem-Estar do Menor – FEBEM e das instituições prisionais do Estado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firmar parcerias com a iniciativa privada com o objetivo de promover a confecção de tabuleiros e peças de Xadrez pelos presidiários do Estado de São Paulo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destinar recursos orçamentários para a distribuição de tabuleiros e peças de Xadrez às famílias cadastradas nos programas sociais do Governo do Estado e do Governo Federal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IX– destinar recursos orçamentários para a aquisição de tabuleiros e peças de Xadrez para as escolas e demais equipamentos públicos estaduais;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X – realizar campanhas de divulgação dos benefícios da prática do Jogo de Xadrez nas escolas e demais órgãos da administração direta do Estado.</w:t>
      </w:r>
    </w:p>
    <w:p>
      <w:pPr>
        <w:pStyle w:val="Normal"/>
        <w:spacing w:lineRule="auto" w:line="360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4º. Fica instituído, em caráter complementar, o ensino de xadrez em todas as escolas da rede de ensino do Estado de São Paul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O Poder Executivo integrará o programa a que se refere esta lei aos demais programas de suas secretarias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. O Poder Executivo promoverá competições oficiais de Xadrez anualmente, com a participação de jogadores de todas as cidades do Estado de São Paulo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Fica instituído o dia 12 de junho como o Dia Estadual de Difusão do Xadr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 As despesas decorrentes da execução da presente lei correrão por conta de dotações orçamentárias da Secretaria da Juventude, Esporte e Lazer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.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JUSTIFICATIVA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Xadrez é o segundo esporte mais praticado no mundo. Mais do que um passatempo agradável, que entreteve grandes personagens históricos como Napoleão, Einstein, Voltaire, Goethe, Montesquieu, Franklin, Vitor Hugo, Machado de Assis e Monteiro Lobato, o esporte é considerado um grande impulsionador da imaginação. Além disso, contribui para o desenvolvimento da memória, da capacidade de concentração e da velocidade do raciocínio. Desempenha também um importante papel socializante, uma vez que o praticante aprende que a vitória ou a derrota depende de uma decisão previamente pensada. Deste modo induz à reflexão antes de ag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do um jogo intelectual, o Xadrez é também uma poderosa ferramenta educativa que, a exemplo da música, poderá se tornar, em breve, disciplina opcional das escolas da rede pública do país. O Ministério do Esporte, em parceria com o Ministério da Educação, implantará o projeto “Xadrez nas Escolas” a partir da segunda quinzena de maio. A parceria, que envolveu inicialmente 6,4 mil estudantes de quatro estados, será ampliada para mais de 300 mil alunos dos 26 estados brasileiros e do Distrito Federal. No ano passado, o projeto piloto foi implantado em Mato Grosso do Sul, Minas Gerais, Pernambuco e Piauí. O ensinamento teórico e prático do Xadrez foi aplicado durante três meses em 40 escolas, com um atendimento de 160 estudantes cada. Entre os resultados identificados nos alunos participantes, o principal foi a melhoria da capacidade de concentração na sala de aula. Para a implantação do projeto, o Ministério do Esporte está fazendo parcerias com as Secretarias de Estado de Educação e de Esporte. A escolha das escolas ficará por conta das secretarias estaduais, mas o MEC está orientando para que se priorizem as escolas mais carentes. O objetivo é fazer com que o Xadrez passe a fazer parte da política pedagógica das escolas como disciplina regular na educação básica do país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certo que o Xadrez estimula a atividade intelectual, o raciocínio lógico e a capacidade de cálculo. Dessa forma se praticado com freqüência pelos estudantes certamente eles apresentarão melhoras no seu desempenho principalmente nas disciplinas de matemática e física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adultos e idosos, o Xadrez contribui preservando por mais tempo a agilidade mental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incontáveis os benefícios da prática do Xadrez, por isso o presente projeto intenta criar o Programa Estadual de Difusão e Aprendizagem do Xadrez – PAX, cujos objetivos, elencados em seu texto, foram estabelecidos com intuito de estimular a prática do esporte no Estado de São Paulo por cidadãos de todas as idades e classes sociais, por aqueles que estão em liberdade e pelos internos em instituições prisionais, e também pelos que se encontram recuperando-se de enfermidades nos hospitais públi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umpre acrescentar que o que se espera também com a apresentação do PAX, que ele possa ser um estímulo para a futura integração do Estado de São Paulo ao programa do Governo Federal acima mencio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inhos Almeid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293 040505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2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24:00Z</dcterms:created>
  <dc:creator>DDO</dc:creator>
  <dc:description/>
  <dc:language>en-US</dc:language>
  <cp:lastModifiedBy>ssc</cp:lastModifiedBy>
  <dcterms:modified xsi:type="dcterms:W3CDTF">2005-05-05T22:24:00Z</dcterms:modified>
  <cp:revision>2</cp:revision>
  <dc:subject/>
  <dc:title>Projeto de Lei</dc:title>
</cp:coreProperties>
</file>