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32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O Projeto de Lei Complementar Federal nº 233/2005, de autoria do Deputado Vicentinho, proíbe a cobrança de tarifas bancárias nas contas func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sua justificação expõe que em épocas de vigência de elevadas taxas de inflação, o sistema bancário obtinha considerável parte de seu faturamento, através da apropriação de parcela do denominado “imposto inflacionár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a queda da inflação, observada a partir de 1996, o setor financeiro substituiu a mencionada fonte de faturamento pela cobrança crescente de tarifas pela prestação de serviços bancários básicos.</w:t>
      </w:r>
    </w:p>
    <w:p>
      <w:pPr>
        <w:pStyle w:val="Normal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justificativa, do aludido Projeto de Lei Complementar, registra que o trabalhador gasta, em média, 2% do salário com o pagamento de tarifas bancárias todos os mes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 para corrigir tal situação, foi proposta a isenção da cobrança de tarifas pela prestação de serviços bancários aos titulares de contas func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objetivo é estender a tarifa zero a todos os trabalhadores do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be-se, pela imprensa, que os metalúrgicos do ABC (CUT) conseguiram ampliar a isenção do pagamento de tarifas bancárias para funionários da Volkswagem e da Ford para o interior de São Paulo e mais dois Estados – Paraná e Bahia -, além de estender o benefício para trabalhadores terceiriz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 cálculos do Sindicato dos Metalúrgicos do ABC, que negocia desde agosto com empresas e bancos o fim das tarifas cobradas nas contas-salário, 58.843 trabalhadores já têm direito à chamada “tarifa zero”. Do total, 36.793 são metalúrgicos do ABC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, notória está a relevância do presente tema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Pela preocupação com esse assunto de tal importância, é que apresentamos a seguinte 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MOÇÃO</w:t>
      </w:r>
    </w:p>
    <w:p>
      <w:pPr>
        <w:pStyle w:val="Normal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Assembléia Legislativa do Estado de São Paulo, dirige veemente apelo ao Exmo. Sr. Presidente do Congresso Nacional, Dr. Renan Calheiros, no sentido de </w:t>
      </w:r>
    </w:p>
    <w:p>
      <w:pPr>
        <w:pStyle w:val="TextBody"/>
        <w:rPr>
          <w:sz w:val="24"/>
        </w:rPr>
      </w:pPr>
      <w:r>
        <w:rPr>
          <w:sz w:val="24"/>
        </w:rPr>
        <w:t>solicitar a aprovação do Projeto de Lei do Senado nº 233/2005, que proíbe a cobrança de tarifas bancárias nas contas funcionais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Sala das Sessões, em 4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Caldini Cresp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175 040505 13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2:25:00Z</dcterms:created>
  <dc:creator>DDO</dc:creator>
  <dc:description/>
  <dc:language>en-US</dc:language>
  <cp:lastModifiedBy>ssc</cp:lastModifiedBy>
  <dcterms:modified xsi:type="dcterms:W3CDTF">2005-05-05T22:25:00Z</dcterms:modified>
  <cp:revision>2</cp:revision>
  <dc:subject/>
  <dc:title>{Natureza} Nº {nrLegislativo} de {nrAnoLegislativo} </dc:title>
</cp:coreProperties>
</file>