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35</w:t>
        <w:tab/>
        <w:t>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s consumidores têm seus direitos protegidos pela legislação, em especial a Constituição da República e o Código do Consumido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Resguardá-los de abusos do poder econômico, antes de se constituir um direito seu e um dever do Estado, representa uma inquestionável vantagem, não somente à sociedade, mas sobretudo ao Estado, uma vez que é fator de equilíbrio nas relações econômicas e de bem-estar soci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nsumidor é toda pessoa física ou jurídica que adquire ou utiliza produto ou serviço como destinatário final (Código do Consumidor – Lei n.º8.078, de 11 de setembro de 1990, artigo 2º , “caput”).   Pode dizer-se, também, que é o cidadão em sua expressão econômica de consumo; é o trabalhador que alimenta, agasalha e provê sua família dos mais diversos gêne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Sob todos esses enfoques, despontam e interagem esses dois elementos: o consumidor e a circulação de bens e valores.   É isso que faz mover a economia em sua plenitu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essa maneira, vê-se que a cobrança de serviço de estacionamento de veículos, por parte de estabelecimentos bancários, que disponham de pátios e garagens próprios, ou ofereçam essa comodidade mediante a contratação de terceiros, desponta como prática inconveniente, senão um verdadeiro abus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Com efeito, o propósito empresarial de um banco não é o de prover e gerir serviço de estacionamento de veículos, mas o de explorar a atividade financeira e bancária especificamente, inclusive no que concerne a cobranças, pagamentos, depósitos em contas-correntes, câmbio, e outr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ara cumprir tais finalidades, as casa bancárias, através de suas agências e postos de serviços, devem atender a seus clientes nas mais variadas rotinas a elas ineren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ra, mediante esse atendimento, auferem lucro muito elevado.   Então,  o mínimo que se pode exigir deles é a infra-estrutura básica em matéria de instalações, segurança, mobiliário, organização, circulação de pessoas, além do acesso e estacionamento de veícul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 propósito, reitere-se, os lucros do setor bancário são por demais significativos.   É muito provável que tão somente as tarifas bancárias praticadas possam fazer ao custo do atendimento à demanda por um mínimo de condições estruturais, no que concerne ao atendimento do público, clientes e não clientes, inclusive oferecendo o serviço de estacion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É oportuno salientar que o bom tratamento dispensados ao público por uma empresa representa a expressão de um bom relacionamento mercadológico.  Oferecer-se estacionamento de veículos e outras facilidades aos clientes, portanto, é um bom negócio, que se reverterá em satisfação,  fidelidade e novos negócios por parte dest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Os consumidores de serviços bancários, desde o mais humilde cidadão, que a eles recorre para o pagamento de uma conta de consumo de água ou luz, ao mais destacado investidor no mercado financeiro, devem ser tratados com respeito, dignidade, equidade, sem, contudo, deles ser cobrado o preço por facilidades estruturais básicas, como é a hipótese do estacionamento de veículos, cujo custo já está incluído, indiretamente, nas tarifas e juros praticad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Nesta conformidade, ante todo o exposto, propomos a seguinte moção de apelo para a Administração Federal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ASSEMBLÉIA LEGISLATIVA DO ESTADO DE SÃO PAULO apela para o Excelentíssimo Senhor Presidente da República a fim de que determine aos órgãos competentes a realização de estudos e demais medidas necessárias à proibição da cobrança praticada pelos bancos em face da utilização dos serviços de estacionamento por seus clientes e usuários, seja em garagens e pátios próprios ou contratados de terceiro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9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gério Nogu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003 030505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20:00Z</dcterms:created>
  <dc:creator>DDO</dc:creator>
  <dc:description/>
  <dc:language>en-US</dc:language>
  <cp:lastModifiedBy>ssc</cp:lastModifiedBy>
  <dcterms:modified xsi:type="dcterms:W3CDTF">2005-05-10T22:20:00Z</dcterms:modified>
  <cp:revision>2</cp:revision>
  <dc:subject/>
  <dc:title>{Natureza} Nº {nrLegislativo} de {nrAnoLegislativo} </dc:title>
</cp:coreProperties>
</file>