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ÇÃO Nº 37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dores públicos da União, Estados e Municípios, via de regra, recebem seus proventos por intermédio de bancos estatais ou privatizados, onde a Administração movimenta suas contas e, inclusive, faz os depósitos para o pagamento de pessoal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ara atender a essa finalidade os servidores devem, obrigatoriamente, abrir conta-corrente naquelas instituições bancárias, de quem se tornam clientes.  Nelas, fazem pagamentos, tomam empréstimo, efetuam aplicações, remessas, depósitos, transferências, solicitam talão de cheques, cartões de débito e crédito, e outros serviços, porém, mediante o desconto das tarifas bancárias em cont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Banco Central, por sua vez, divulga as tarifas de serviços bancários, que são aplicadas pelas instituições, inclusive de maneira diferenciada, em função do perfil do cliente, respeitando-se limites máximos e mínimo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odavia, entendemos que os servidores públicos poderiam ser isentos da cobrança de tarifas de serviços bancários, porque não lhes restam alternativas, senão abrir e manter a conta-corrente funcional nos bancos indicados pelo Poder Público para receberem seus provento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rise-se que tal medida tem por escopo isentar as contas bancárias funcionais, que são as contas-correntes convencionais abertas obrigatoriamente, a pedido do órgão pagador, para o recebimento de salário, e não as “contas-salário”, que já são isentas, porém oferecem opções de serviços restrita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abe-se, que o volume de numerário movimentado pelos servidores públicos é muito interessante para os estabelecimentos bancários, que têm neles um conjunto de clientes cativos e fiéi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enas para se traçar uma comparação com o setor privado, de acordo com um estudo da subseção do Dieese (Departamento Intersindical de Estatísticas e Estudos Socioeconômicos) do Sindicato dos Metalúrgicos do Grande ABC, as tarifas são responsáveis por até 2% do salário mensal dos trabalhadores metalúrgicos do Grande ABC.  Esse valor representa metade do aumento real de salários obtidos no ano de 2004 para os metalúrgicos de montadoras e autopeças: 4% (www.cutsp.org.br – clipping 215, de 03/03/2005)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a participação das tarifas de serviços no faturamento dos bancos tem crescido nos últimos anos.  Em 2002, os serviços, responderam por 12,6% do faturamento dos bancos; em 2003, por 17,1%; e, em 2004, por 20,2%.  Os dados têm como base os balanços de bancos que representam 90% dos ativos das instituições bancárias de capital aberto no Brasil: Itaú, Bradesco, Unibanco, Banespa/Santander e Banco do Brasil, todos registrando recordes em seus lucros em 2004. Estudo recente realizado por consultorias mostram que os grandes bancos conseguem, com a cobrança de tarifas, pagar toda a folha de pagamento e mais algumas despesas administrativas (segundo publicado no Diário do Grande ABC e Clipping da CUT nº 214, de 2 de março de 2005)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propósito, escreveu o sindicalista Jacy Afonso de Melo, presidente do Sindicato dos Bancários de Brasília, no Jornal de Brasília, transcrito em 12 de abril de 2005, no sítiowww.assprevisite.com.br, na Rede Mundial de Computadores – INTERNET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oje, essa questão ultrapassa o âmbito restrito das relações entre empresa e ‘cliente’.  Devido à grande utilização dos serviços bancários em nosso dia-a-dia e à crescente magnitude dos valores cobrados pelos bancos, a evolução das tarifas afeta diretamente o nível de rendimento líquido dos assalariados. Em 2003, as tarifas representaram R$ 28,4 bilhões e cobriram 100% do total da despesa de pessoal dos bancos. Consciente disso, a Central Única dos Trabalhadores – CUT, novamente em conjunto com as demais centrais sindicais, se dispõe a ir para a mesa de negociação com os bancos.”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isenção do pagamento de tarifas bancárias pode significar, anualmente, uma economia de milhões de reais em prol do funcionalismo público, que poderá se traduzir na geração de recursos coletivamente expressivos, a serem destinados ao consumo ou à poupança, ao invés de ficarem concentrados nos cofres dos bancos alimentando seus lucro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esta conformidade, ante todo o exposto, propomos a seguinte moção de apelo para a Administração Federal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ASSEMBLÉIA LEGISLATIVA DO ESTADO DE SÃO PAULO apela para o Excelentíssimo Senhor Presidente da República a fim de que determine aos órgãos competentes a realização de estudos e demais medidas necessárias à isenção plena de tarifas de serviços bancários em face de todos os servidores públicos dos Poderes da União, Estados e Municípios, que mantenham conta bancária funcional para o recebimento de seus proventos, em especial no que diz respeito a tarifas de abertura, manutenção e movimentação de conta-corrente, fornecimento de cartão magnético e talão de cheques, consulta a saldos e extratos, abertura de crédito para cheque especial ou para a concessão de outros tipos de empréstimo, pagamentos, compensações e descontos, transferência de valores, além de anuidade gratuita do cartão de crédito, dentre outr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0/5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Ana do Carm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6841 060505 18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2:28:00Z</dcterms:created>
  <dc:creator>DDO</dc:creator>
  <dc:description/>
  <dc:language>en-US</dc:language>
  <cp:lastModifiedBy>ssc</cp:lastModifiedBy>
  <dcterms:modified xsi:type="dcterms:W3CDTF">2005-05-10T22:28:00Z</dcterms:modified>
  <cp:revision>2</cp:revision>
  <dc:subject/>
  <dc:title>{Natureza} Nº {nrLegislativo} de {nrAnoLegislativo} </dc:title>
</cp:coreProperties>
</file>