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TO DE LEI COMPLEMENTAR Nº 07, DE 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IBUNAL DE CONTAS DO ESTADO DE SÃO PAU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ABINETE DA PRESIDÊNCI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ão Paulo, 09 de maio de 20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Ofício GP/178/2005-EX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nho a honra de encaminhar a Vossa Excelência, para a alta consideração dessa Augusta Casa de Leis, o incluso projeto de lei complementar, que institui o Ministério Público junto ao Tribunal de Contas do Estado.</w:t>
      </w:r>
    </w:p>
    <w:p>
      <w:pPr>
        <w:pStyle w:val="TextBody"/>
        <w:rPr/>
      </w:pPr>
      <w:r>
        <w:rPr/>
        <w:tab/>
        <w:tab/>
        <w:t>As razões que determinaram o oferecimento da presente propositura,  deflagrando o processo legislativo sobre matéria, encontram-se explicitadas na Exposição de Motivos que acompanha o projeto a ser apreciado pela soberania desse Egrégio Parlamento.</w:t>
      </w:r>
    </w:p>
    <w:p>
      <w:pPr>
        <w:pStyle w:val="Normal"/>
        <w:rPr/>
      </w:pPr>
      <w:r>
        <w:rPr/>
        <w:tab/>
        <w:tab/>
        <w:t>Aproveito o ensejo para reiterar a Vossa Excelência, às Lideranças Partidárias e a todos os nobres Parlamentares de nosso Estado, os protestos de elevada estima e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  <w:t>CLÁUDIO FERRAZ DE ALVARENG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ua Excelência o Senhor</w:t>
      </w:r>
    </w:p>
    <w:p>
      <w:pPr>
        <w:pStyle w:val="Heading2"/>
        <w:rPr/>
      </w:pPr>
      <w:r>
        <w:rPr/>
        <w:t>Deputado RODRIGO GARCIA</w:t>
      </w:r>
    </w:p>
    <w:p>
      <w:pPr>
        <w:pStyle w:val="Normal"/>
        <w:rPr/>
      </w:pPr>
      <w:r>
        <w:rPr/>
        <w:t>Digníssimo Presidente da Assembléia Legislativa do Estado de São Paulo</w:t>
      </w:r>
    </w:p>
    <w:p>
      <w:pPr>
        <w:pStyle w:val="Normal"/>
        <w:rPr/>
      </w:pPr>
      <w:r>
        <w:rPr/>
        <w:t>Capital - SP</w:t>
      </w:r>
    </w:p>
    <w:p>
      <w:pPr>
        <w:pStyle w:val="Heading"/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rojeto de Lei Complementar nº        , de 2005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3402" w:firstLine="851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</w:rPr>
        <w:fldChar w:fldCharType="begin"/>
      </w:r>
      <w:r>
        <w:rPr>
          <w:i/>
          <w:rFonts w:cs="Times New (W1)" w:ascii="Times New (W1)" w:hAnsi="Times New (W1)"/>
        </w:rPr>
        <w:instrText xml:space="preserve"> FILLIN "Qual a ementa?"</w:instrText>
      </w:r>
      <w:r>
        <w:rPr>
          <w:i/>
          <w:rFonts w:cs="Times New (W1)" w:ascii="Times New (W1)" w:hAnsi="Times New (W1)"/>
        </w:rPr>
        <w:fldChar w:fldCharType="separate"/>
      </w:r>
      <w:r>
        <w:rPr>
          <w:i/>
          <w:rFonts w:cs="Times New (W1)" w:ascii="Times New (W1)" w:hAnsi="Times New (W1)"/>
        </w:rPr>
        <w:t>Institui o Ministério Público junto ao Tribunal de Contas do Estado e dá outras providências correlatas.</w:t>
      </w:r>
      <w:r>
        <w:rPr>
          <w:i/>
          <w:rFonts w:cs="Times New (W1)" w:ascii="Times New (W1)" w:hAnsi="Times New (W1)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  <w:b/>
          <w:smallCaps/>
        </w:rPr>
        <w:t>A Assembléia Legislativa do Estado de São Paulo</w:t>
      </w:r>
      <w:r>
        <w:rPr>
          <w:rFonts w:cs="Times New (W1)" w:ascii="Times New (W1)" w:hAnsi="Times New (W1)"/>
          <w:b/>
        </w:rPr>
        <w:t xml:space="preserve"> decreta: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  <w:b/>
        </w:rPr>
        <w:tab/>
        <w:t xml:space="preserve">Artigo 1º - </w:t>
      </w:r>
      <w:r>
        <w:rPr>
          <w:rFonts w:cs="Times New (W1)" w:ascii="Times New (W1)" w:hAnsi="Times New (W1)"/>
        </w:rPr>
        <w:t>Fica instituído, observados os princípios da unidade, da indivisibilidade e da independência funcional, o Ministério Público junto ao Tribunal de Contas do Estado, composto de 1 (um) Procurador-Geral, 3 (três) Subprocuradores-Gerais e 6 (seis) Procuradores, nomeados pelo Governador do Estado, na forma desta lei complementar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Artigo 2º - </w:t>
      </w:r>
      <w:r>
        <w:rPr>
          <w:rFonts w:cs="Times New (W1)" w:ascii="Times New (W1)" w:hAnsi="Times New (W1)"/>
        </w:rPr>
        <w:t>Compete ao Ministério Público junto ao Tribunal de Contas do Estado promover, nesse específico âmbito de jurisdição, a defesa da ordem jurídica, objetivando, como guarda da lei e fiscal de sua execução, assegurar a concreta observância, pela Administração Pública, dos princípios constitucionais de legalidade, impessoalidade, moralidade, publicidade e eficiência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Artigo 3º - </w:t>
      </w:r>
      <w:r>
        <w:rPr>
          <w:rFonts w:cs="Times New (W1)" w:ascii="Times New (W1)" w:hAnsi="Times New (W1)"/>
        </w:rPr>
        <w:t>Para o cumprimento de sua finalidade institucional, caberá ao Ministério Público junto ao Tribunal de Contas do Estado: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  <w:b/>
        </w:rPr>
        <w:tab/>
        <w:t xml:space="preserve">I – </w:t>
      </w:r>
      <w:r>
        <w:rPr>
          <w:rFonts w:cs="Times New (W1)" w:ascii="Times New (W1)" w:hAnsi="Times New (W1)"/>
        </w:rPr>
        <w:t>ter vista de todos os processos em que seja exercida jurisdição, antes de proferida a decisão, para requerer as medidas de interesse da justiça, da administração e do erário, e opinar a respeito da matéria;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II – </w:t>
      </w:r>
      <w:r>
        <w:rPr>
          <w:rFonts w:cs="Times New (W1)" w:ascii="Times New (W1)" w:hAnsi="Times New (W1)"/>
        </w:rPr>
        <w:t>estar presente a todas as sessões de julgamento, deduzindo, quando entender necessário, sustentação oral;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III – </w:t>
      </w:r>
      <w:r>
        <w:rPr>
          <w:rFonts w:cs="Times New (W1)" w:ascii="Times New (W1)" w:hAnsi="Times New (W1)"/>
        </w:rPr>
        <w:t>providenciar, quando for o caso, junto à Procuradoria Geral do Estado ou ao órgão de representação judicial dos Municípios ou, ainda, junto a entidades jurisdicionadas ao Tribunal de Contas, a cobrança judicial e o arresto dos bens dos responsáveis julgados em débito, remetendo aos referidos órgãos e entidades  a documentação e as instruções necessárias;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IV – </w:t>
      </w:r>
      <w:r>
        <w:rPr>
          <w:rFonts w:cs="Times New (W1)" w:ascii="Times New (W1)" w:hAnsi="Times New (W1)"/>
        </w:rPr>
        <w:t>interpor as ações e os recursos previstos em lei;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V – </w:t>
      </w:r>
      <w:r>
        <w:rPr>
          <w:rFonts w:cs="Times New (W1)" w:ascii="Times New (W1)" w:hAnsi="Times New (W1)"/>
        </w:rPr>
        <w:t>exercer outras atribuições previstas no Regimento Interno do Tribunal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Artigo 4º - </w:t>
      </w:r>
      <w:r>
        <w:rPr>
          <w:rFonts w:cs="Times New (W1)" w:ascii="Times New (W1)" w:hAnsi="Times New (W1)"/>
        </w:rPr>
        <w:t>A carreira do Ministério Público junto ao Tribunal de Contas do Estado é constituída pelos cargos iniciais de Procurador, privativos de brasileiros, bacharéis em Direito, com pelo menos 5 (cinco) anos de efetivo exercício em atividade profissional que exija aquela graduação, e pelos cargos finais de Subprocurador-Geral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§ 1º - </w:t>
      </w:r>
      <w:r>
        <w:rPr>
          <w:rFonts w:cs="Times New (W1)" w:ascii="Times New (W1)" w:hAnsi="Times New (W1)"/>
        </w:rPr>
        <w:t>O ingresso na carreira depende de aprovação em concurso público de provas e títulos, organizado pelo Tribunal de Contas do Estado, assegurada a participação da Ordem dos Advogados do Brasil – Seção de São Paulo, e observada, nas nomeações, a ordem de classificação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  <w:b/>
        </w:rPr>
        <w:tab/>
        <w:t xml:space="preserve">§ 2º - </w:t>
      </w:r>
      <w:r>
        <w:rPr>
          <w:rFonts w:cs="Times New (W1)" w:ascii="Times New (W1)" w:hAnsi="Times New (W1)"/>
        </w:rPr>
        <w:t>A promoção ao cargo de Subprocurador-Geral dar-se-á, alternadamente, por antigüidade e por merecimento, neste último caso com base em lista tríplice elaborada pelo Tribunal de Contas do Estado, respeitado o interstício de 1 (um) ano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Artigo 5º - </w:t>
      </w:r>
      <w:r>
        <w:rPr>
          <w:rFonts w:cs="Times New (W1)" w:ascii="Times New (W1)" w:hAnsi="Times New (W1)"/>
        </w:rPr>
        <w:t>O Procurador-Geral será nomeado para mandato de 2 (dois) anos, dentre os ocupantes do cargo de Subprocurador-Geral, permitida uma única recondução consecutiva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§ 1º - </w:t>
      </w:r>
      <w:r>
        <w:rPr>
          <w:rFonts w:cs="Times New (W1)" w:ascii="Times New (W1)" w:hAnsi="Times New (W1)"/>
        </w:rPr>
        <w:t>Compete ao Procurador-Geral administrar as atividades funcionais do Ministério Público junto ao Tribunal de Contas do Estado e exercer o respectivo poder disciplinar,  na  forma a ser disciplinada no Regimento Interno do Tribunal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§ 2º - </w:t>
      </w:r>
      <w:r>
        <w:rPr>
          <w:rFonts w:cs="Times New (W1)" w:ascii="Times New (W1)" w:hAnsi="Times New (W1)"/>
        </w:rPr>
        <w:t>Em caso de vacância, ausência ou impedimento, o Procurador-Geral será temporariamente substituído por ocupante do cargo de Subprocurador-Geral ou de Procurador, nessa ordem, observada, em qualquer caso, a respectiva antigüidade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§ 3º - </w:t>
      </w:r>
      <w:r>
        <w:rPr>
          <w:rFonts w:cs="Times New (W1)" w:ascii="Times New (W1)" w:hAnsi="Times New (W1)"/>
        </w:rPr>
        <w:t>No caso de abuso de poder, conduta incompatível ou grave omissão no cumprimento dos deveres do cargo, o Procurador-Geral pode ser destituído por deliberação da maioria absoluta da Assembléia Legislativa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>§ 4º -</w:t>
      </w:r>
      <w:r>
        <w:rPr>
          <w:rFonts w:cs="Times New (W1)" w:ascii="Times New (W1)" w:hAnsi="Times New (W1)"/>
        </w:rPr>
        <w:t xml:space="preserve"> A proposta de destituição do Procurador-Geral deverá decorrer de iniciativa da maioria absoluta dos Conselheiros do Tribunal de Contas do Estado ou dos próprios integrantes da carreira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  <w:t xml:space="preserve"> </w:t>
      </w:r>
      <w:r>
        <w:rPr>
          <w:rFonts w:cs="Times New (W1)" w:ascii="Times New (W1)" w:hAnsi="Times New (W1)"/>
          <w:b/>
        </w:rPr>
        <w:t xml:space="preserve">§ 5º - </w:t>
      </w:r>
      <w:r>
        <w:rPr>
          <w:rFonts w:cs="Times New (W1)" w:ascii="Times New (W1)" w:hAnsi="Times New (W1)"/>
        </w:rPr>
        <w:t>A proposta a que se refere o § 4º deste artigo será formulada por escrito, e dependerá da aprovação de 2/3 (dois terços) dos Conselheiros, assegurada ampla defesa, aplicando-se, no que couber, o disposto na Lei Orgânica do Ministério Público do Estado para a destituição do Procurador-Geral de Justiça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Artigo 6º - </w:t>
      </w:r>
      <w:r>
        <w:rPr>
          <w:rFonts w:cs="Times New (W1)" w:ascii="Times New (W1)" w:hAnsi="Times New (W1)"/>
        </w:rPr>
        <w:t xml:space="preserve">Aos membros do Ministério Público junto ao Tribunal de Contas do Estado aplicam-se, na forma do artigo 130 da Constituição Federal e no que couber, as disposições da Lei Orgânica do Ministério Público do Estado, pertinentes a direitos, vedações, regime disciplinar e forma de investidura. 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firstLine="2835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</w:rPr>
        <w:t>§ 1º –</w:t>
        <w:tab/>
        <w:t xml:space="preserve"> Fica fixada em 10% (dez por cento) a diferença de valor entre o subsídio do Procurador-Geral e os dos Subprocuradores-Gerais, e entre os destes e os dos Procuradores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  <w:t xml:space="preserve">§ 2º </w:t>
      </w:r>
      <w:r>
        <w:rPr>
          <w:rFonts w:cs="Times New (W1)" w:ascii="Times New (W1)" w:hAnsi="Times New (W1)"/>
          <w:b/>
        </w:rPr>
        <w:t xml:space="preserve">– </w:t>
      </w:r>
      <w:r>
        <w:rPr>
          <w:rFonts w:cs="Times New (W1)" w:ascii="Times New (W1)" w:hAnsi="Times New (W1)"/>
        </w:rPr>
        <w:t>Para os fins do disposto neste artigo, competem ao Tribunal de Contas do Estado, na forma do Regimento Interno, as atribuições conferidas pela Lei Orgânica do Ministério Público do Estado a seus órgãos de Administração Superior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Artigo 7º - </w:t>
      </w:r>
      <w:r>
        <w:rPr>
          <w:rFonts w:cs="Times New (W1)" w:ascii="Times New (W1)" w:hAnsi="Times New (W1)"/>
        </w:rPr>
        <w:t>Ao Ministério Público junto ao Tribunal de Contas do Estado é assegurado apoio administrativo e de pessoal da Secretaria do Tribunal de Contas, conforme estabelecido no Regimento Interno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Artigo 8º - </w:t>
      </w:r>
      <w:r>
        <w:rPr>
          <w:rFonts w:cs="Times New (W1)" w:ascii="Times New (W1)" w:hAnsi="Times New (W1)"/>
        </w:rPr>
        <w:t>Ficam criados, na Parte Permanente do Quadro de Pessoal do Tribunal de Contas do Estado: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I – </w:t>
      </w:r>
      <w:r>
        <w:rPr>
          <w:rFonts w:cs="Times New (W1)" w:ascii="Times New (W1)" w:hAnsi="Times New (W1)"/>
        </w:rPr>
        <w:t>1 (um) cargo de Procurador-Geral;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II – </w:t>
      </w:r>
      <w:r>
        <w:rPr>
          <w:rFonts w:cs="Times New (W1)" w:ascii="Times New (W1)" w:hAnsi="Times New (W1)"/>
        </w:rPr>
        <w:t>3 (três) cargos de Subprocurador-Geral;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  <w:b/>
        </w:rPr>
        <w:tab/>
        <w:t xml:space="preserve">III – </w:t>
      </w:r>
      <w:r>
        <w:rPr>
          <w:rFonts w:cs="Times New (W1)" w:ascii="Times New (W1)" w:hAnsi="Times New (W1)"/>
        </w:rPr>
        <w:t>9 (nove) cargos de Procurador, 3 (três) dos quais serão extintos na primeira vacância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</w:r>
    </w:p>
    <w:p>
      <w:pPr>
        <w:pStyle w:val="Normal"/>
        <w:spacing w:lineRule="atLeast" w:line="360"/>
        <w:rPr/>
      </w:pPr>
      <w:r>
        <w:rPr>
          <w:rFonts w:cs="Times New (W1)" w:ascii="Times New (W1)" w:hAnsi="Times New (W1)"/>
        </w:rPr>
        <w:tab/>
        <w:tab/>
        <w:tab/>
        <w:tab/>
      </w:r>
      <w:r>
        <w:rPr>
          <w:rFonts w:cs="Times New (W1)" w:ascii="Times New (W1)" w:hAnsi="Times New (W1)"/>
          <w:b/>
        </w:rPr>
        <w:t>Artigo  9º</w:t>
      </w:r>
      <w:r>
        <w:rPr>
          <w:rFonts w:cs="Times New (W1)" w:ascii="Times New (W1)" w:hAnsi="Times New (W1)"/>
        </w:rPr>
        <w:t xml:space="preserve"> – As despesas resultantes da aplicação desta lei complementar correrão à conta das dotações próprias consignadas no orçamento vigente, suplementadas, se necessário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Artigo  10 – </w:t>
      </w:r>
      <w:r>
        <w:rPr>
          <w:rFonts w:cs="Times New (W1)" w:ascii="Times New (W1)" w:hAnsi="Times New (W1)"/>
        </w:rPr>
        <w:t>Esta lei complementar entra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>DISPOSIÇÃO TRANSITÓRIA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Artigo único – </w:t>
      </w:r>
      <w:r>
        <w:rPr>
          <w:rFonts w:cs="Times New (W1)" w:ascii="Times New (W1)" w:hAnsi="Times New (W1)"/>
        </w:rPr>
        <w:t>O provimento dos cargos de Procurador-Geral e de Subprocurador-Geral  ocorrerá 1 (um) ano após a nomeação e a posse dos aprovados no primeiro concurso de provas e títulos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rPr/>
      </w:pPr>
      <w:r>
        <w:rPr>
          <w:rFonts w:cs="Times New (W1)" w:ascii="Times New (W1)" w:hAnsi="Times New (W1)"/>
        </w:rPr>
        <w:tab/>
      </w:r>
      <w:r>
        <w:rPr>
          <w:rFonts w:cs="Times New (W1)" w:ascii="Times New (W1)" w:hAnsi="Times New (W1)"/>
          <w:b/>
        </w:rPr>
        <w:t xml:space="preserve">Parágrafo único – </w:t>
      </w:r>
      <w:r>
        <w:rPr>
          <w:rFonts w:cs="Times New (W1)" w:ascii="Times New (W1)" w:hAnsi="Times New (W1)"/>
        </w:rPr>
        <w:t>Durante o interregno do prazo de que trata este artigo, as funções de Procurador-Geral serão exercidas, interinamente, por Procurador designado pelo Tribunal de Contas  do Estado.</w:t>
      </w:r>
    </w:p>
    <w:p>
      <w:pPr>
        <w:pStyle w:val="Normal"/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tLeast" w:line="360"/>
        <w:rPr>
          <w:rFonts w:ascii="Times New (W1)" w:hAnsi="Times New (W1)" w:cs="Times New (W1)"/>
          <w:b/>
          <w:b/>
          <w:u w:val="single"/>
        </w:rPr>
      </w:pPr>
      <w:r>
        <w:rPr>
          <w:rFonts w:cs="Times New (W1)" w:ascii="Times New (W1)" w:hAnsi="Times New (W1)"/>
          <w:b/>
          <w:u w:val="single"/>
        </w:rPr>
      </w:r>
    </w:p>
    <w:p>
      <w:pPr>
        <w:pStyle w:val="Normal"/>
        <w:spacing w:lineRule="atLeast" w:line="36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>EXPOSIÇÃO DE MOTIVOS</w:t>
      </w:r>
    </w:p>
    <w:p>
      <w:pPr>
        <w:pStyle w:val="Normal"/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</w:r>
    </w:p>
    <w:p>
      <w:pPr>
        <w:pStyle w:val="Normal"/>
        <w:spacing w:lineRule="atLeast" w:line="360"/>
        <w:ind w:firstLine="2835"/>
        <w:rPr/>
      </w:pPr>
      <w:r>
        <w:rPr>
          <w:rFonts w:cs="Times New (W1)" w:ascii="Times New (W1)" w:hAnsi="Times New (W1)"/>
        </w:rPr>
        <w:t>Inúmeras questões pertinentes à configuração do Ministério Público Especial, o Ministério Público junto ao Tribunal de Contas, foram sendo paulatinamente dirimidas pelo Supremo Tribunal Federal (ADI 789-DF, Rel. Min. Celso de Melo, RTJ 176/540-565; ADI 160-TO, Rel. Min. Octávio Gallotti, RTJ 168/3-16; ADI 1858-GO, Rel. Min. Ilmar Galvão, RTJ 177/707-712; e ADI 2378-1-GO, Rel. Min. Maurício Corrêa, sessão de 17/03/2004).</w:t>
      </w:r>
    </w:p>
    <w:p>
      <w:pPr>
        <w:pStyle w:val="Normal"/>
        <w:spacing w:lineRule="atLeast" w:line="360"/>
        <w:ind w:firstLine="2835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tLeast" w:line="360"/>
        <w:ind w:firstLine="2835"/>
        <w:rPr/>
      </w:pPr>
      <w:r>
        <w:rPr>
          <w:rFonts w:cs="Times New (W1)" w:ascii="Times New (W1)" w:hAnsi="Times New (W1)"/>
        </w:rPr>
        <w:t xml:space="preserve">Referentemente a quem compete deflagrar o processo legislativo com o escopo de instituir o Ministério Público junto ao Tribunal de Contas, a Suprema Corte decidiu que a Corte de Contas se acha investida, “em função do poder de autogoverno que lhe confere a Carta Política (art. 73, </w:t>
      </w:r>
      <w:r>
        <w:rPr>
          <w:rFonts w:cs="Times New (W1)" w:ascii="Times New (W1)" w:hAnsi="Times New (W1)"/>
          <w:i/>
        </w:rPr>
        <w:t>caput</w:t>
      </w:r>
      <w:r>
        <w:rPr>
          <w:rFonts w:cs="Times New (W1)" w:ascii="Times New (W1)" w:hAnsi="Times New (W1)"/>
        </w:rPr>
        <w:t xml:space="preserve">, </w:t>
      </w:r>
      <w:r>
        <w:rPr>
          <w:rFonts w:cs="Times New (W1)" w:ascii="Times New (W1)" w:hAnsi="Times New (W1)"/>
          <w:i/>
        </w:rPr>
        <w:t>in fine</w:t>
      </w:r>
      <w:r>
        <w:rPr>
          <w:rFonts w:cs="Times New (W1)" w:ascii="Times New (W1)" w:hAnsi="Times New (W1)"/>
        </w:rPr>
        <w:t>)</w:t>
      </w:r>
      <w:r>
        <w:rPr>
          <w:rFonts w:cs="Times New (W1)" w:ascii="Times New (W1)" w:hAnsi="Times New (W1)"/>
          <w:i/>
        </w:rPr>
        <w:t xml:space="preserve">, </w:t>
      </w:r>
      <w:r>
        <w:rPr>
          <w:rFonts w:cs="Times New (W1)" w:ascii="Times New (W1)" w:hAnsi="Times New (W1)"/>
        </w:rPr>
        <w:t>da prerrogativa de fazer instaurar o processo legislativo concernente à sua organização, à sua estruturação interna, à definição do seu quadro de pessoal e à criação dos cargos respectivos” (ADI 789-DF).</w:t>
      </w:r>
    </w:p>
    <w:p>
      <w:pPr>
        <w:pStyle w:val="Normal"/>
        <w:spacing w:lineRule="atLeast" w:line="360"/>
        <w:ind w:firstLine="2835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tLeast" w:line="360"/>
        <w:ind w:firstLine="2880"/>
        <w:rPr/>
      </w:pPr>
      <w:r>
        <w:rPr>
          <w:rFonts w:cs="Times New (W1)" w:ascii="Times New (W1)" w:hAnsi="Times New (W1)"/>
        </w:rPr>
        <w:t>Igualmente o Supremo Tribunal Federal assentou o entendimento de que os membros do Ministério Público junto ao Tribunal de Contas, ainda que dispondo de regime jurídico especial, com as garantias de vitaliciedade, inamovibilidade e irredutibilidade de vencimentos, integram a organização administrativa da Corte de Contas. O Ministério Público junto ao Tribunal de Contas, enfatiza o Supremo Tribunal, por unanimidade, “não dispõe de fisionomia institucional própria e, não obstante as expressivas garantias de ordem subjetiva concedidas aos seus Procuradores (art. 130), encontra-se consolidado na ‘intimidade estrutural’ dessa Corte de Contas” (ADI 789-DF).</w:t>
      </w:r>
    </w:p>
    <w:p>
      <w:pPr>
        <w:pStyle w:val="Normal"/>
        <w:spacing w:lineRule="atLeast" w:line="360"/>
        <w:ind w:firstLine="2880"/>
        <w:rPr/>
      </w:pPr>
      <w:r>
        <w:rPr>
          <w:rFonts w:cs="Times New (W1)" w:ascii="Times New (W1)" w:hAnsi="Times New (W1)"/>
        </w:rPr>
        <w:t xml:space="preserve">O conteúdo da norma inserta no art. 130 da Constituição Federal confirma, a toda evidência, a própria realidade constitucional deste Ministério Público especial, mas não lhe confere autonomia administrativa, orçamentária nem prerrogativa própria para deflagrar o processo legislativo visando a criação e extinção de seus cargos e serviços auxiliares, estrutura organizacional, atribuições e estatuto jurídico. </w:t>
      </w:r>
      <w:r>
        <w:rPr>
          <w:rFonts w:cs="Times New (W1)" w:ascii="Times New (W1)" w:hAnsi="Times New (W1)"/>
          <w:i/>
        </w:rPr>
        <w:t>Aos integrantes</w:t>
      </w:r>
      <w:r>
        <w:rPr>
          <w:rFonts w:cs="Times New (W1)" w:ascii="Times New (W1)" w:hAnsi="Times New (W1)"/>
        </w:rPr>
        <w:t xml:space="preserve"> do Ministério Público junto ao Tribunal de Contas aplicam-se, por expressa disposição constitucional (art. 130), </w:t>
      </w:r>
      <w:r>
        <w:rPr>
          <w:rFonts w:cs="Times New (W1)" w:ascii="Times New (W1)" w:hAnsi="Times New (W1)"/>
          <w:i/>
        </w:rPr>
        <w:t>os direitos, vedações e forma de investidura no cargo</w:t>
      </w:r>
      <w:r>
        <w:rPr>
          <w:rFonts w:cs="Times New (W1)" w:ascii="Times New (W1)" w:hAnsi="Times New (W1)"/>
        </w:rPr>
        <w:t xml:space="preserve">, dos membros do Ministério Público comum. </w:t>
      </w:r>
    </w:p>
    <w:p>
      <w:pPr>
        <w:pStyle w:val="Normal"/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tLeast" w:line="360"/>
        <w:ind w:firstLine="2880"/>
        <w:rPr/>
      </w:pPr>
      <w:r>
        <w:rPr>
          <w:rFonts w:cs="Times New (W1)" w:ascii="Times New (W1)" w:hAnsi="Times New (W1)"/>
        </w:rPr>
        <w:t>O oferecimento da proposição na forma de projeto de lei complementar fundamenta-se em norma constitucional expressa inserta no item 7 do parágrafo único do artigo 23 da Constituição Estadual: “</w:t>
      </w:r>
      <w:r>
        <w:rPr>
          <w:rFonts w:cs="Times New (W1)" w:ascii="Times New (W1)" w:hAnsi="Times New (W1)"/>
          <w:i/>
        </w:rPr>
        <w:t>Para os fins deste artigo consideram-se complementares: ... 7 – a Lei Orgânica do Tribunal de Contas”.</w:t>
      </w:r>
      <w:r>
        <w:rPr>
          <w:rFonts w:cs="Times New (W1)" w:ascii="Times New (W1)" w:hAnsi="Times New (W1)"/>
        </w:rPr>
        <w:t xml:space="preserve">  Pois, se o Ministério Público junto ao Tribunal de Contas do Estado “encontra-se consolidado na ‘</w:t>
      </w:r>
      <w:r>
        <w:rPr>
          <w:rFonts w:cs="Times New (W1)" w:ascii="Times New (W1)" w:hAnsi="Times New (W1)"/>
          <w:b/>
          <w:i/>
        </w:rPr>
        <w:t>intimidade estrutural’</w:t>
      </w:r>
      <w:r>
        <w:rPr>
          <w:rFonts w:cs="Times New (W1)" w:ascii="Times New (W1)" w:hAnsi="Times New (W1)"/>
        </w:rPr>
        <w:t xml:space="preserve">” (ADIn 789-DF) da Corte de Contas e se esta teve sua estrutura organizacional delineada mediante lei complementar expressamente reclamada por norma constitucional (CE, art. 23, parágrafo único, item 7), impõe-se, no Estado de São Paulo, a escolha da mesma espécie legislativa visando à organização, estrutura interna e criação dos cargos do Ministério Público junto ao Tribunal de Contas do Estado. </w:t>
      </w:r>
    </w:p>
    <w:p>
      <w:pPr>
        <w:pStyle w:val="Normal"/>
        <w:spacing w:lineRule="atLeast" w:line="360"/>
        <w:ind w:firstLine="288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São Paulo, em </w:t>
      </w:r>
    </w:p>
    <w:p>
      <w:pPr>
        <w:pStyle w:val="Normal"/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>CLÁUDIO FERRAZ DE ALVARENGA</w:t>
      </w:r>
    </w:p>
    <w:p>
      <w:pPr>
        <w:pStyle w:val="Normal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residente</w:t>
      </w:r>
    </w:p>
    <w:p>
      <w:pPr>
        <w:pStyle w:val="Normal"/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tLeast" w:line="36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pBdr>
        <w:bottom w:val="single" w:sz="12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DEREÇO: Av. Rangel Pestana, 315 - Anexo I - 6º andar - Centro - SP - CEP: 01017-906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BX: 3258-3266 - Ramais: 220 e 465 ou 3241-4375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TERNET: www.tce.sp.gov.b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298"/>
    </w:tblGrid>
    <w:tr>
      <w:trPr>
        <w:trHeight w:val="1550" w:hRule="atLeast"/>
      </w:trPr>
      <w:tc>
        <w:tcPr>
          <w:tcW w:w="134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651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lineRule="auto" w:line="288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RIBUNAL DE CONTAS DO ESTADO DE SÃO PAULO</w:t>
          </w:r>
        </w:p>
        <w:p>
          <w:pPr>
            <w:pStyle w:val="Heading4"/>
            <w:rPr/>
          </w:pPr>
          <w:r>
            <w:rPr/>
            <w:t>GABINETE DA PRESIDÊNCIA</w:t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  <w:tab w:val="left" w:pos="7428" w:leader="none"/>
      </w:tabs>
      <w:spacing w:lineRule="auto" w:line="360"/>
      <w:jc w:val="center"/>
    </w:pPr>
    <w:rPr>
      <w:rFonts w:ascii="Times New Roman" w:hAnsi="Times New Roman" w:cs="Times New Roman"/>
      <w:b/>
      <w:spacing w:val="10"/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ício no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3:54:00Z</dcterms:created>
  <dc:creator>Seu nome de usuário</dc:creator>
  <dc:description/>
  <dc:language>en-US</dc:language>
  <cp:lastModifiedBy>Alesp</cp:lastModifiedBy>
  <cp:lastPrinted>2005-05-05T18:40:00Z</cp:lastPrinted>
  <dcterms:modified xsi:type="dcterms:W3CDTF">2005-05-10T23:55:00Z</dcterms:modified>
  <cp:revision>3</cp:revision>
  <dc:subject>CURSO</dc:subject>
  <dc:title>LISTA FREQUENCIA-A</dc:title>
</cp:coreProperties>
</file>