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284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"Profª. Irene Caporali de Souza", à Escola Estadual do Bairro Caputera, no município de Mogi das Cruze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 Assembléia Legislativa do Estado de São Paulo 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40"/>
        <w:jc w:val="both"/>
        <w:rPr/>
      </w:pPr>
      <w:r>
        <w:rPr>
          <w:b/>
          <w:bCs/>
          <w:i/>
          <w:iCs/>
        </w:rPr>
        <w:t>Artigo 1º</w:t>
      </w:r>
      <w:r>
        <w:rPr/>
        <w:t xml:space="preserve"> - Passa a denominar-se </w:t>
      </w:r>
      <w:r>
        <w:rPr>
          <w:b/>
          <w:bCs/>
          <w:i/>
          <w:iCs/>
        </w:rPr>
        <w:t>“Profª. Irene Caporali</w:t>
      </w:r>
      <w:r>
        <w:rPr/>
        <w:t xml:space="preserve"> </w:t>
      </w:r>
      <w:r>
        <w:rPr>
          <w:b/>
          <w:bCs/>
          <w:i/>
          <w:iCs/>
        </w:rPr>
        <w:t>de Souza”,</w:t>
      </w:r>
      <w:r>
        <w:rPr/>
        <w:t xml:space="preserve"> à </w:t>
      </w:r>
      <w:r>
        <w:rPr>
          <w:b/>
          <w:bCs/>
          <w:i/>
          <w:iCs/>
        </w:rPr>
        <w:t>Escola Estadual do Bairro Caputera</w:t>
      </w:r>
      <w:r>
        <w:rPr/>
        <w:t xml:space="preserve">, no município de </w:t>
      </w:r>
      <w:r>
        <w:rPr>
          <w:b/>
          <w:bCs/>
        </w:rPr>
        <w:t>Mogi das Cruz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40"/>
        <w:jc w:val="both"/>
        <w:rPr/>
      </w:pPr>
      <w:r>
        <w:rPr>
          <w:b/>
          <w:bCs/>
          <w:i/>
          <w:iCs/>
        </w:rPr>
        <w:t>Artigo 2º</w:t>
      </w:r>
      <w:r>
        <w:rPr/>
        <w:t xml:space="preserve"> - As despesas decorrentes desta Lei correrão por conta de dotação orçamentária  própria,  suplementadas  se 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  <w:bCs/>
          <w:i/>
          <w:iCs/>
        </w:rPr>
        <w:t>Artigo 3º -</w:t>
      </w:r>
      <w:r>
        <w:rPr/>
        <w:t xml:space="preserve">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JUSTIFICATIV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 xml:space="preserve">Irene Caporali de Souza, filha de Agostinho Caporali, homenageado em uma das ruas de Mogi das Cruzes, e da Profª. Elmira da Silva Pereira, também homenageada em uma das vias do município de Bom Repouso, Estado de Minas Gerais (ambos falecidos), nasceu em Cambuí, Estado de Minas Gerais, em </w:t>
      </w:r>
      <w:r>
        <w:rPr>
          <w:b/>
          <w:bCs/>
          <w:i/>
          <w:iCs/>
        </w:rPr>
        <w:t>20 de Outubro de de 1.916</w:t>
      </w:r>
      <w:r>
        <w:rPr/>
        <w:t>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Recuodecorpodetexto3"/>
        <w:rPr/>
      </w:pPr>
      <w:r>
        <w:rPr/>
        <w:t>Cursou o primário no Grupo Escolar Dr. Carlos Cavalcanti, na cidade de Cambuí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Completou seus estudos como normalista no Colégio de Irmãs Francesas da Irmandade Santa Dorotéa em Pouso Alegre (MG), com distinção em todas as matérias, tendo até o apelido de Dra. Caporali, em 1.934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Em 14 de Fevereiro de 1.936, sua família se mudou para Mogi das Cruzes, onde seu pai se associou à Firma de Macarrão Pastifício São Luiz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                 </w:t>
      </w:r>
      <w:r>
        <w:rPr/>
        <w:t>No período de 1.937 a 1.939, lecionou no Distrito de Sabaúna, em Mogi das Cruzes, como professora substituta.</w:t>
      </w:r>
    </w:p>
    <w:p>
      <w:pPr>
        <w:pStyle w:val="Recuodecorpodetexto3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Ingressou no Magistério Municipal em 1.940 sendo sua primeira escola  municipal denominada Escola de Fábrica, situada na Rua Tietê, hoje Rua Cabo Diogo Oliver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  </w:t>
      </w:r>
      <w:r>
        <w:rPr/>
        <w:t>Em 1.942 foi transferida para o Bairro Brás Cubas, sendo sua escola a primeira instalada na região, numa casa particular, pois aquele bairro só possuía algumas moradias e o Matadouro Municipal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Recuodecorpodetexto3"/>
        <w:rPr/>
      </w:pPr>
      <w:r>
        <w:rPr/>
        <w:t xml:space="preserve">   </w:t>
      </w:r>
      <w:r>
        <w:rPr/>
        <w:t>Em 08 de Junho de 1.944, casou-se com Antonio de Souza Filho. Desta união constituiu sua família, tendo dois filhos: Antonio Agostinho Caporali de Souza, hoje advogado e Geraldo Agostinho Caporali de Souza (empresário)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Recuodecorpodetexto3"/>
        <w:rPr/>
      </w:pPr>
      <w:r>
        <w:rPr/>
        <w:t xml:space="preserve">    </w:t>
      </w:r>
      <w:r>
        <w:rPr/>
        <w:t>No ano de 1.944, por motivo do Grupo Escolar Estadual que ali se estabeleceu, a referida escola foi transferida para o Km 13, entre os bairros de Biritiba Ussu e Taiaçupeba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Recuodecorpodetexto3"/>
        <w:rPr/>
      </w:pPr>
      <w:r>
        <w:rPr/>
        <w:t xml:space="preserve">     </w:t>
      </w:r>
      <w:r>
        <w:rPr/>
        <w:t>Esta escola era formada por filhos de japoneses que ali se instalaram, vindos de Santa Cruz do Rio Pardo. Alguns a denominaram Escola da Colônia Japonesa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Recuodecorpodetexto3"/>
        <w:rPr/>
      </w:pPr>
      <w:r>
        <w:rPr/>
        <w:t xml:space="preserve">      </w:t>
      </w:r>
      <w:r>
        <w:rPr/>
        <w:t>Permaneceu nesta escola por 8 anos, sendo muito estimada por todos, chegando até ser procurada pelos moradores, pais de seus alunos, para serem orientados em assuntos da própria Colônia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Recuodecorpodetexto3"/>
        <w:rPr/>
      </w:pPr>
      <w:r>
        <w:rPr/>
        <w:t xml:space="preserve">      </w:t>
      </w:r>
      <w:r>
        <w:rPr/>
        <w:t>Novamente foi criado um Grupo Escolar Estadual e a escola foi transferida em 1.953 para o Km 3 da Estrada de Taiaçupeba, não pôde permanecer muito tempo nesta escola porque a sala de aula não comportava o número de alunos, sendo Dona Irene Caporali de Souza transferida para a Escola Além Ponte Grande, que também pelo estado precário da sala de aula, foi transferida para a Vila Áurea Maria, no mesmo bairro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Recuodecorpodetexto3"/>
        <w:rPr/>
      </w:pPr>
      <w:r>
        <w:rPr/>
        <w:t xml:space="preserve">       </w:t>
      </w:r>
      <w:r>
        <w:rPr/>
        <w:t>Nunca tirou licença, a não ser a especial, para o nascimento dos filhos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Recuodecorpodetexto3"/>
        <w:rPr/>
      </w:pPr>
      <w:r>
        <w:rPr/>
        <w:t xml:space="preserve">        </w:t>
      </w:r>
      <w:r>
        <w:rPr/>
        <w:t>Sua aposentadoria como professora municipal de Mogi das Cruzes foi concedida em 1.963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        </w:t>
      </w:r>
      <w:r>
        <w:rPr/>
        <w:t>Desde então, ainda trabalhou em prol do desenvolvimento do Ensino do Estado de São Paulo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Recuodecorpodetexto3"/>
        <w:rPr/>
      </w:pPr>
      <w:r>
        <w:rPr/>
        <w:t xml:space="preserve">        </w:t>
      </w:r>
      <w:r>
        <w:rPr/>
        <w:t>Instalou a escola de Datilografia e Taquigrafia, denominada “Escola Popular”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Recuodecorpodetexto3"/>
        <w:rPr/>
      </w:pPr>
      <w:r>
        <w:rPr/>
        <w:t xml:space="preserve">        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Nela estudaram muitos grandes cidadãos de Mogi das Cruzes, pois a Escola Popular e a Escola Mogiana, antiga Remington, foram as primeiras escolas que beneficiaram 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/>
      </w:pPr>
      <w:r>
        <w:rPr/>
        <w:t xml:space="preserve"> </w:t>
      </w:r>
      <w:r>
        <w:rPr/>
        <w:t>Em 20 de Junho de 1.979, por Decreto nº 30/79, sendo 1º Secretário da Câmara, saudoso Dr. Luiz Beraldo de Miranda, que também presidiu aquela Casa de Leis, saudoso Tadao Sakai, lhe foi conferido os Títulos de “Honra ao Mérito” e de Cidadã Mogiana, por relevantes serviços prestados ao município de Mogi das Cruzes, no campo da Educação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4248"/>
        <w:jc w:val="both"/>
        <w:rPr/>
      </w:pPr>
      <w:r>
        <w:rPr/>
        <w:t>Em 14 de novembro de 1.979 foi feita a entrega solene desses Títulos, sendo homenageada no Salão Nobre da Câmara Municipal de Mogi das Cruzes.</w:t>
      </w:r>
    </w:p>
    <w:p>
      <w:pPr>
        <w:pStyle w:val="Normal"/>
        <w:ind w:firstLine="4248"/>
        <w:jc w:val="both"/>
        <w:rPr/>
      </w:pPr>
      <w:r>
        <w:rPr/>
      </w:r>
    </w:p>
    <w:p>
      <w:pPr>
        <w:pStyle w:val="Normal"/>
        <w:ind w:firstLine="4248"/>
        <w:jc w:val="both"/>
        <w:rPr/>
      </w:pPr>
      <w:r>
        <w:rPr/>
        <w:t>Em 1.984 mudou-se para Piracicaba onde instalou a Escola Popular de Datilografia e Taquigrafia, onde estudaram pessoas influentes desta cidade.</w:t>
      </w:r>
    </w:p>
    <w:p>
      <w:pPr>
        <w:pStyle w:val="Normal"/>
        <w:ind w:firstLine="4248"/>
        <w:jc w:val="both"/>
        <w:rPr/>
      </w:pPr>
      <w:r>
        <w:rPr/>
      </w:r>
    </w:p>
    <w:p>
      <w:pPr>
        <w:pStyle w:val="Normal"/>
        <w:ind w:firstLine="4248"/>
        <w:jc w:val="both"/>
        <w:rPr/>
      </w:pPr>
      <w:r>
        <w:rPr/>
        <w:t>Durante 10 anos dedicou-se mais uma vez ao nobre trabalho de ministrar seus ensinamentos.</w:t>
      </w:r>
    </w:p>
    <w:p>
      <w:pPr>
        <w:pStyle w:val="Normal"/>
        <w:ind w:firstLine="4248"/>
        <w:jc w:val="both"/>
        <w:rPr/>
      </w:pPr>
      <w:r>
        <w:rPr/>
      </w:r>
    </w:p>
    <w:p>
      <w:pPr>
        <w:pStyle w:val="Normal"/>
        <w:ind w:firstLine="4248"/>
        <w:jc w:val="both"/>
        <w:rPr/>
      </w:pPr>
      <w:r>
        <w:rPr/>
        <w:t>Em 1.994, Dona Irene Caporali de Souza encerrou sua brilhante carreira de educadora entusiasta, competente e idealista pois abraçou-a com amor e vocação.</w:t>
      </w:r>
    </w:p>
    <w:p>
      <w:pPr>
        <w:pStyle w:val="Normal"/>
        <w:ind w:firstLine="4248"/>
        <w:jc w:val="both"/>
        <w:rPr/>
      </w:pPr>
      <w:r>
        <w:rPr/>
      </w:r>
    </w:p>
    <w:p>
      <w:pPr>
        <w:pStyle w:val="Normal"/>
        <w:ind w:firstLine="4248"/>
        <w:jc w:val="both"/>
        <w:rPr/>
      </w:pPr>
      <w:r>
        <w:rPr/>
        <w:t>Faleceu aos 86 anos no dia 21 de Janeiro de 2.003, na cidade de Americana, no Hospital São Francisco, tendo sido transladada a seu pedido quando em vida para o Cemitério São Salvador, jazigo da família Caporali, em Mogi das Cruzes.</w:t>
      </w:r>
    </w:p>
    <w:p>
      <w:pPr>
        <w:pStyle w:val="Normal"/>
        <w:ind w:firstLine="4248"/>
        <w:jc w:val="both"/>
        <w:rPr/>
      </w:pPr>
      <w:r>
        <w:rPr/>
      </w:r>
    </w:p>
    <w:p>
      <w:pPr>
        <w:pStyle w:val="Normal"/>
        <w:ind w:firstLine="4248"/>
        <w:jc w:val="both"/>
        <w:rPr/>
      </w:pPr>
      <w:r>
        <w:rPr/>
        <w:t>Profundamente humana, religiosa convicta, extremosa filha, irmã, esposa, mãe, avó, bisavó e excepcional amiga, cidadã íntegra, procedimento laborativo e profissional irrepreensível, mereceu sempre o respeito e amizade de alunos, amigos e de sua comunidade.</w:t>
      </w:r>
    </w:p>
    <w:p>
      <w:pPr>
        <w:pStyle w:val="Normal"/>
        <w:ind w:firstLine="4248"/>
        <w:jc w:val="both"/>
        <w:rPr/>
      </w:pPr>
      <w:r>
        <w:rPr/>
      </w:r>
    </w:p>
    <w:p>
      <w:pPr>
        <w:pStyle w:val="Normal"/>
        <w:ind w:firstLine="4248"/>
        <w:jc w:val="both"/>
        <w:rPr/>
      </w:pPr>
      <w:r>
        <w:rPr/>
        <w:t>Nada mais justo que seu nome honrado perpetue-se em uma das escolas estaduais, pelos excepcionais atributos da figura da ilustre educadora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1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Luis Carlos Gondim - 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7679 110505 17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ind w:firstLine="354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0:38:00Z</dcterms:created>
  <dc:creator>DDO</dc:creator>
  <dc:description/>
  <dc:language>en-US</dc:language>
  <cp:lastModifiedBy>ssc</cp:lastModifiedBy>
  <dcterms:modified xsi:type="dcterms:W3CDTF">2005-05-13T00:38:00Z</dcterms:modified>
  <cp:revision>2</cp:revision>
  <dc:subject/>
  <dc:title>Projeto de Lei</dc:title>
</cp:coreProperties>
</file>