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95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que as empresas concessionárias de serviços públicos de água, energia elétrica e gás façam o corte do fornecimento residencial de seus serviços, em dias específicos, por falta de pagamento de conta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As empresas concessionárias de serviços públicos de água, energia elétrica e gás, ficam proibidas de cortar o fornecimento residencial de seus serviços, por falta de pagamento de suas respectivas contas, às sextas-feiras, sábados, domingos e nas datas que por determinação civil ou religiosa forem suspensos os serviços bancários e em suas véspe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 Fica assegurado ao consumidor, que tiver o fornecimento de tais serviços suspenso nos dias especificados no artigo anterior, o direito de acionar juridicamente a empresa concessionária por perdas e danos, além de ficar desobrigado do pagamento do referido débito que originou o cor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3º.</w:t>
      </w:r>
      <w:r>
        <w:rPr>
          <w:rFonts w:cs="Arial" w:ascii="Arial" w:hAnsi="Arial"/>
        </w:rPr>
        <w:t xml:space="preserve"> Fica proibida, quando da suspensão do fornecimento desses serviços a consumidores inadimplentes, respectivamente, a retirada do Cavalete e Hidrômetros na suspensão de serviço de água e do Medidor de Energia (Relógio de Luz), na suspensão de serviço de energia elétrica e também com relação ao corte do fornecimento de g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4º.</w:t>
      </w:r>
      <w:r>
        <w:rPr>
          <w:rFonts w:cs="Arial" w:ascii="Arial" w:hAnsi="Arial"/>
        </w:rPr>
        <w:t xml:space="preserve"> O governo do Estado deverá, através do órgão competente, realizar Campanha de Utilidade Pública, com o objetivo de informar com clareza, as normas de suspensão dos serviços de abastecimento de água e de energia elétrica, para o consumidor em inadimplência, determinando quantas são as parcelas e por quanto tempo podem permanecer em atraso de pagamento; bem como, determinar, após observados os prazos estipulados, em quanto tempo o serviço será susp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5º.</w:t>
      </w:r>
      <w:r>
        <w:rPr>
          <w:rFonts w:cs="Arial" w:ascii="Arial" w:hAnsi="Arial"/>
        </w:rPr>
        <w:t xml:space="preserve"> Fica proibida também, a aplicação como multa punitiva, de taxa de religação do serviço suspenso por falta de pagamento para posterior fornecimento do mesmo, exceto por um prazo igual ou superior a 90 dias transcorridos de sua susp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 O Poder Executivo regulamentará a presente lei, indicando os órgãos e unidades que serão responsáveis pela sua fiel execução, devendo envidar esforços para adaptar-se às suas diretri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0"/>
          <w:szCs w:val="24"/>
        </w:rPr>
        <w:t>Artigo 7º</w:t>
      </w:r>
      <w:r>
        <w:rPr>
          <w:sz w:val="20"/>
          <w:szCs w:val="24"/>
        </w:rPr>
        <w:t xml:space="preserve"> -  Esta lei entra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a preservação dos direitos à privacidade e à imagem do cidadão usuário de serviços essenciais, como o fornecimento de água, energia elétrica e gá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de cobrança de dívida, o usuário não poderá ser exposto a nenhum tipo de constrangimento ou ameaça, que interfira no seu trabalho, descanso ou la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tirada dos equipamentos medidores de consumo dos serviços prestados e o corte no fornecimento em virtude da inadimplência, fere dispositivos leg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uário não só tem o direito de exigir perícia técnica imparcial, conforme previsto na própria lei de concessões, como também o direito a informações precisas da quantidade de energia por ele consumida.</w:t>
      </w:r>
    </w:p>
    <w:p>
      <w:pPr>
        <w:pStyle w:val="TextBody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Código de Defesa do Consumidor busca  proteger o cidadão de práticas abusivas dos fornecedores, sendo as mesmas visivelmente constatadas nos procedimentos adotados pelas concessionárias com relação ao corte de fornecimento de serviços de natureza essenciais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As medidas ora propostas, visam garantir os direitos básicos do consumidor em face de práticas abusivas e embasado em tais propósitos é que peço o apoio de meus nobres pares à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/>
      </w:pPr>
      <w:r>
        <w:rPr/>
        <w:t>Sala das Sessões, em 13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ebastião Arcanj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259 120505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3:10:00Z</dcterms:created>
  <dc:creator>DDO</dc:creator>
  <dc:description/>
  <dc:language>en-US</dc:language>
  <cp:lastModifiedBy>ssc</cp:lastModifiedBy>
  <dcterms:modified xsi:type="dcterms:W3CDTF">2005-05-13T23:10:00Z</dcterms:modified>
  <cp:revision>2</cp:revision>
  <dc:subject/>
  <dc:title>Projeto de Lei</dc:title>
</cp:coreProperties>
</file>