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</w:rPr>
      </w:pPr>
      <w:r>
        <w:rPr>
          <w:b/>
        </w:rPr>
        <w:t xml:space="preserve">Projeto de Lei nº 287, de 2005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nº 56, de 2005, do Senhor 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12 de maio  de 2005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São Carlos, imóvel situado na Rua Conde do Pinhal, na</w:t>
        <w:softHyphen/>
        <w:t>quela municipal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Trata-se de faixa de terreno com 193,10m², que faz parte de área maior com 3.872,00m², adquirida pela Fazenda do Estado, con</w:t>
        <w:softHyphen/>
        <w:t>forme transcrição nº 31.340, do Cartório de Registro de Imóveis da Comarca de São Carl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240" w:after="0"/>
        <w:jc w:val="both"/>
        <w:rPr/>
      </w:pPr>
      <w:r>
        <w:rPr/>
        <w:tab/>
        <w:t>Referida área foi utilizada pela Municipalidade para abertura de via pública, hoje denominada Alfredo Maffei. Diante disso, a Pre</w:t>
        <w:softHyphen/>
        <w:t>feitura Municipal de São Carlos, autorizada pela Lei nº 13.404, de 11 de agosto de 2004, manifestou interesse na incorporação definitiva do imóvel ao seu pa</w:t>
        <w:softHyphen/>
        <w:t>trimôni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240" w:after="0"/>
        <w:jc w:val="both"/>
        <w:rPr/>
      </w:pPr>
      <w:r>
        <w:rPr/>
        <w:tab/>
        <w:t>Justifica-se, pois, a doação do trecho em questão ao Município, que se incumbirá de promover a regularização da situa</w:t>
        <w:softHyphen/>
        <w:t>ção jurídica da área, com a transferência da proprieda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sclareça-se que o Conselho do Patrimônio Imobiliá</w:t>
        <w:softHyphen/>
        <w:t>rio, responsável pela formulação da política patrimonial do Estado, é favorável à alienação de que trata a proposta legislativ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Rodrigo Garcia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 xml:space="preserve">Autoriza a Fazenda do Estado a alienar, por doação, ao Município de São Carlos, </w:t>
      </w:r>
      <w:r>
        <w:rPr/>
        <w:fldChar w:fldCharType="end"/>
      </w:r>
      <w:r>
        <w:rPr/>
        <w:t>faixa de terreno que especifica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Fica a Fazenda do Estado autorizada a alienar, por doação, ao Município de São Carlos, faixa de terreno com 193,10m², integrante de área maior com 3.872,00m², situada na Rua Conde do Pinhal, naquela municipalida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 a que se refere o artigo 1º, caracterizado em desenho constante do Processo SCFBES nº 205/94, assim se des</w:t>
        <w:softHyphen/>
        <w:t>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240"/>
        <w:ind w:left="1701" w:righ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erreno com área de 193,10m², de forma irregular, cujas divisas iniciam no ponto “B”, situado no alinhamento predial da Rua Conde do Pinhal, distante 28,58 metros da interseção do antigo alinhamento predial desta Rua com o da Rua Riachuelo; deste ponto segue em linha reta, pelo antigo alinhamento predial da Rua Conde do Pinhal, com a qual confronta, na distância 28,58 metros, até atingir o ponto “K”; deste ponto, deflete à direita e segue, em linha reta, pelo antigo alinhamento predial da Rua Riachuelo, com a qual confronta, na distância de 16,90 metros, até atingir o ponto “E”; deste ponto, deflete à direita e segue, em linha reta, pelo muro de divisa, na distância de 9,80 metros, até atingir o ponto “D”; deste ponto, deflete à esquerda e segue, em linha reta, pelo muro de divisa, na distância de 24,05 metros, até atingir o ponto “B”, onde teve início a presente descrição, confrontando, desde o ponto “E”, com o remanescente do próprio estadual.</w:t>
      </w:r>
    </w:p>
    <w:p>
      <w:pPr>
        <w:pStyle w:val="TextBodyIndent"/>
        <w:spacing w:lineRule="atLeast" w:line="240"/>
        <w:ind w:left="1701" w:righ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Artigo 3º - </w:t>
      </w:r>
      <w:r>
        <w:rPr>
          <w:rFonts w:cs="Times New Roman" w:ascii="Times New Roman" w:hAnsi="Times New Roman"/>
          <w:sz w:val="26"/>
        </w:rPr>
        <w:t>As medidas pertinentes à regularização dominial do imóvel deverão ser adotadas pela donatária.</w:t>
      </w:r>
    </w:p>
    <w:p>
      <w:pPr>
        <w:pStyle w:val="TextBodyIndent"/>
        <w:spacing w:lineRule="atLeast" w:line="36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- </w:t>
      </w:r>
      <w:r>
        <w:rPr/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240"/>
      <w:ind w:left="3402" w:firstLine="851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25:00Z</dcterms:created>
  <dc:creator>Prodesp</dc:creator>
  <dc:description/>
  <dc:language>en-US</dc:language>
  <cp:lastModifiedBy>SPL</cp:lastModifiedBy>
  <cp:lastPrinted>2005-04-29T10:50:00Z</cp:lastPrinted>
  <dcterms:modified xsi:type="dcterms:W3CDTF">2005-05-13T19:25:00Z</dcterms:modified>
  <cp:revision>2</cp:revision>
  <dc:subject/>
  <dc:title>Senhor Presidente</dc:title>
</cp:coreProperties>
</file>