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16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Veda a nomeação de parentes para o provimento de cargos, empregos e funções de confiança no âmbito da Assembléia Legislativa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>É, vedada, no âmbito da Assembléia Legislativa do Estado de São Paulo, a nomeação ou designação para cargos, empregos ou funções de confiança, de cônjuge, companheiro ou parente, consangüíneo ou afim, até o segundo grau ou por adoção, dos respectivos titulares da prerrogativa de nomeação ou de designação, inclusive  por delegação de competência, ou de agente público que esteja diretamente subordinado a esses titulare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>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A proposta contempla os anseios da Sociedade Paulista avançando na moralização do provimento de cargos públicos. Pretende-se, desse modo, estabelecer restrições à conduta dos agentes políticos, impedindo a prática do nepotismo.</w:t>
      </w:r>
    </w:p>
    <w:p>
      <w:pPr>
        <w:pStyle w:val="Normal"/>
        <w:spacing w:lineRule="auto" w:line="360"/>
        <w:jc w:val="both"/>
        <w:rPr/>
      </w:pPr>
      <w:r>
        <w:rPr/>
        <w:tab/>
        <w:t>A atuação do Estado deve dar-se sempre dentro de limites informados por um universo de princípios destinados a assegurar a prevalência do público sobre o privado, e a orientar por princípios como o da moralidade e o da legalidade, não pode conviver com a existência de favoritismos sem critério, que protegem certos indivíduos por apresentarem relação de parentesco com quem os beneficia.</w:t>
      </w:r>
    </w:p>
    <w:p>
      <w:pPr>
        <w:pStyle w:val="Normal"/>
        <w:spacing w:lineRule="auto" w:line="360"/>
        <w:jc w:val="both"/>
        <w:rPr/>
      </w:pPr>
      <w:r>
        <w:rPr/>
        <w:tab/>
        <w:t>A prática do empreguismo discricionário, mesmo em se tratando de cargos comissionados, viola o princípio constitucional da moralidade, uma vez que se revela injusta e desonesta para com outros indivíduos que mereceriam o cargo.</w:t>
      </w:r>
    </w:p>
    <w:p>
      <w:pPr>
        <w:pStyle w:val="Normal"/>
        <w:spacing w:lineRule="auto" w:line="360"/>
        <w:jc w:val="both"/>
        <w:rPr/>
      </w:pPr>
      <w:r>
        <w:rPr/>
        <w:tab/>
        <w:t>O nepotismo constitui prática não aceita em Estados Democráticos. A Democracia pressupõe igualdade de tratamento e de oportunidades a todos os cidadãos, o que é incompatível com a existência de privilégios para alguns poucos.</w:t>
      </w:r>
    </w:p>
    <w:p>
      <w:pPr>
        <w:pStyle w:val="Normal"/>
        <w:spacing w:lineRule="auto" w:line="360"/>
        <w:jc w:val="both"/>
        <w:rPr/>
      </w:pPr>
      <w:r>
        <w:rPr/>
        <w:tab/>
        <w:t>A Constituição Federal de 1988 incorporou dois pressupostos básicos, a serem considerados na estruturação administrativa e na organização dos quadros de pessoal, em relação aos cargos comissionados.</w:t>
      </w:r>
    </w:p>
    <w:p>
      <w:pPr>
        <w:pStyle w:val="Normal"/>
        <w:spacing w:lineRule="auto" w:line="360"/>
        <w:jc w:val="both"/>
        <w:rPr/>
      </w:pPr>
      <w:r>
        <w:rPr/>
        <w:tab/>
        <w:t>O primeiro deles diz respeito à inexigibilidade de concurso público para acesso a esses cargos (art. 37, II da CF); o segundo, à preferência, no seu provimento, para servidores ocupantes de cargo de carreira técnica ou profissionais (art. 37, V da CF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Assim, moralizadora, e adequada aos princípios da Constituição federal e aos princípios gerais do Direito Administrativo, a proposta em questão tem condições plenas de atender ao clamor popular sem engessar a Administração. Merece, por isso, aprovação e implementação imediata, superando-se de modo definitivo os vícios decorrentes do nepotismo e do clientelismo no âmbito da Assembléia Legislativa do Estado de São Paul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ebastião Almei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085 120505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Zero"/>
      <w:lvlText w:val="Seção %1.%2"/>
      <w:lvlJc w:val="left"/>
      <w:pPr>
        <w:tabs>
          <w:tab w:val="num" w:pos="25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55:00Z</dcterms:created>
  <dc:creator>DDO</dc:creator>
  <dc:description/>
  <dc:language>en-US</dc:language>
  <cp:lastModifiedBy>ssc</cp:lastModifiedBy>
  <dcterms:modified xsi:type="dcterms:W3CDTF">2005-05-16T19:55:00Z</dcterms:modified>
  <cp:revision>2</cp:revision>
  <dc:subject/>
  <dc:title>{Natureza} Nº {nrLegislativo} de {nrAnoLegislativo} </dc:title>
</cp:coreProperties>
</file>