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OÇÃO Nº  39,  DE 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>Não raro, nos dias atuais, em razão da longevidade, fruto do avanço da medicina e das condições de vida, encontramos pessoas com quase 70 anos e com seus pais ainda vivos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>Para essas pessoas, já idosas, afinal quem tem 70 anos, evidentemente, não é nenhum jovem, torna-se extremamente difícil acompanhar seus pais, por exemplo, numa agência bancária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>Ambos, pai e filho, por exemplo, irão se sentir cansados, precisando sentar e, o pior de tudo, com dificuldades para se deslocarem até a instituição bancária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>Há, ainda, o caso das pessoas portadoras de doenças graves que afetam a locomoção, e mesmo de deficientes físicos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</w:r>
      <w:r>
        <w:rPr>
          <w:sz w:val="24"/>
          <w:u w:val="single"/>
        </w:rPr>
        <w:t>E estas pessoas, rotineiramente, dependem do recebimento de benefícios previdenciários, como, por exemplo,  o recebimento do INSS.</w:t>
      </w:r>
    </w:p>
    <w:p>
      <w:pPr>
        <w:pStyle w:val="TextBody"/>
        <w:spacing w:lineRule="auto" w:line="360"/>
        <w:rPr/>
      </w:pPr>
      <w:r>
        <w:rPr>
          <w:sz w:val="24"/>
        </w:rPr>
        <w:tab/>
        <w:tab/>
        <w:tab/>
        <w:tab/>
        <w:tab/>
        <w:t xml:space="preserve">No entanto, as agências bancárias não aceitam procurações de idosos, que passam o encargo de receberem para, por exemplo, seus filhos. Isto porquê, num excesso de zelo, duvidam das pessoas, </w:t>
      </w:r>
      <w:r>
        <w:rPr>
          <w:sz w:val="24"/>
          <w:u w:val="single"/>
        </w:rPr>
        <w:t>portadoras de procurações legais</w:t>
      </w:r>
      <w:r>
        <w:rPr>
          <w:sz w:val="24"/>
        </w:rPr>
        <w:t>, e querem absoluta certeza de que o idoso ainda está vivo para,então, pagarem o benefício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>Urge, que as instituições bancárias, que já ganham tanto dinheiro apenas “trabalhando” com o numerário alheio, façam a sua parte, nesses casos, encaminhando um funcionário da agência à residência dessa pessoa com deficiência física ou dificuldade de locomoção, quando envolver questão de recebimento de benefícios previdenciários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>Assim, diante do exposto, apresentamos, então, a seguinte MOÇÃO: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 xml:space="preserve">A ASSEMBLÉIA LEGISLATIVA DO ESTADO DE SÃO PAULO  apela AO EXCELENTÍSSIMO SENHOR PRESIDENTE DA REPÚBLICA no sentido de, através dos órgãos competentes, determinar que as instituições bancárias fiquem obrigadas a encaminhar agentes para verificarem nas residências dos seus clientes, impossibilitados de comparecerem às agências, a condição de saúde dos mesmos para efeito de recebimento de benefício previdenciário, sem ônus algum para o cliente.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ala das Sessões, em  13-5-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) Valdomiro Lopes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68239 120505 184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20:54:00Z</dcterms:created>
  <dc:creator>DDO</dc:creator>
  <dc:description/>
  <dc:language>en-US</dc:language>
  <cp:lastModifiedBy>SSC</cp:lastModifiedBy>
  <dcterms:modified xsi:type="dcterms:W3CDTF">2005-05-17T20:54:00Z</dcterms:modified>
  <cp:revision>2</cp:revision>
  <dc:subject/>
  <dc:title>{Natureza} Nº {nrLegislativo} de {nrAnoLegislativo} </dc:title>
</cp:coreProperties>
</file>