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99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a criação de posto de atendimento médico emergencial em favelas cujo número de habitantes seja igual ou superior a 8000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Artigo 1º - Fica o Poder Executivo autorizado a instalar posto de atendimento médico emergencial em favelas cujo número de habitantes seja igual ou superior a 8000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- Cada posto abrigará os equipamentos e materiais necessários para atendimento imediato em circunstâncias emergenciais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atendimento prestado aos pacientes estará sob a responsabilidade de profissionais habilitados, sendo obrigatória a presença de, pelo menos, um médico clínico-geral e um enfermeiro padrão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Quanto ao funcionamento, cada posto obedecerá as seguintes normas: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Diariamente, inclusive sábados, domingos e feriados municipais, estaduais ou nacionais;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iciará os atendimentos às 7h00 e encerrará às 17h00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 atendimento emergencial previsto no artigo 1º será prestado com gratuidade aos moradores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Os profissionais instalados nos postos ficam obrigados a realizarem, pelo menos, uma vez por mês, palestras e dinâmicas educativas que tratem de assuntos de interesse público, como prevenção de acidentes domésticos, métodos contraceptivos e controle de natalidade.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A regulamentação, execução e fiscalização desta lei se dará por normas estabelecidas pelo Poder Executivo, em parceria com as Prefeituras dos municípios que abriguem favelas, cujas características habitacionais correspondam ao disposto no artigo 1º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O prazo para efetivação da iniciativa tratada no artigo 1º será de até 120 dias, contados a partir da data da publicação desta lei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As despesas decorrentes com a execução da presente lei correrão por conta de dotações próprias consignadas no orçamento.</w:t>
      </w:r>
    </w:p>
    <w:p>
      <w:pPr>
        <w:pStyle w:val="Header"/>
        <w:tabs>
          <w:tab w:val="clear" w:pos="4419"/>
          <w:tab w:val="clear" w:pos="8838"/>
        </w:tabs>
        <w:ind w:left="5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ruto de um lamentável resultado de crescimento industrial e urbano, as favelas se estabeleceram e expandiram de maneira rápida, densa e sem qualquer planejamento, ocupando terrenos de propriedade alheia, seja pública ou particular. Seus habitantes, antes vistos como marginais, passaram a ser considerados trabalhadores; e de marginalizados, para então, vítimas. Essas famílias foram fragilizadas pela precarização do trabalho, pela queda dos rendimentos e pelo aumento do desemprego. A presente iniciativa visa oportunamente assegurar o atendimento básico que lhes é devido.</w:t>
      </w:r>
    </w:p>
    <w:p>
      <w:pPr>
        <w:pStyle w:val="TextBody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as aglomerações mais antigas tendem a ter melhor infra-estrutura e renda média mais elevada, por estarem mais consolidadas, a maior parte dessas áreas são desprovidas de qualidade de vida urbana para os morado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bidamente, há grande concentração de pessoas residentes nesse tipo de assentamento. Situado, em sua maioria, em locais inadequados para edificações de qualquer natureza, essas áreas apresentam precariedade e riscos, como encostas dos morros e leitos de cursos d´água. Não obstante a todas essas questões já tão auto-suficientes, são regiões problemáticas sob a ótica da legalidade da terra e qualificadas pela desordem quanto a sua ocupação. Insuficiência de serviços básicos de infra-estrutura urbana e oferecimento deficiente de equipamentos públicos são apenas mais dois grandes motivos que se somam a esse conjunto de dificuldades. Segregados socialmente, financeiramente e fisicamente, tais impedimentos revelam claramente importantes limites de acesso aos hospitais e postos de saú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Conforme a Constituição Federal, em seu artigo 196, </w:t>
      </w:r>
      <w:r>
        <w:rPr>
          <w:rFonts w:cs="Arial" w:ascii="Arial" w:hAnsi="Arial"/>
          <w:i/>
        </w:rPr>
        <w:t>“o Estado tem o dever”</w:t>
      </w:r>
      <w:r>
        <w:rPr>
          <w:rFonts w:cs="Arial" w:ascii="Arial" w:hAnsi="Arial"/>
        </w:rPr>
        <w:t xml:space="preserve">, em nome do interesse público, de preservar incólume a saúde da população, </w:t>
      </w:r>
      <w:r>
        <w:rPr>
          <w:rFonts w:cs="Arial" w:ascii="Arial" w:hAnsi="Arial"/>
          <w:i/>
        </w:rPr>
        <w:t>“garantindo mediante políticas sociais e econômicas que visem à redução do risco de doença e de outros agravos e ao acesso universal e igualitário às ações e serviços para sua promoção, proteção e recuperação”</w:t>
      </w:r>
      <w:r>
        <w:rPr>
          <w:rFonts w:cs="Arial" w:ascii="Arial" w:hAnsi="Arial"/>
        </w:rPr>
        <w:t>. Tal obrigação tem sua urgência agravada, especialmente quando se refere aos socialmente desfavorecidos, cujas esperanças e condições próprias de melhoria inexis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comitantemente à ação do Estado, torna-se imprescindível destacar a importância dos governos locais na ascensão de melhores condições de vida nos municípios. Uma ação globalizada entre administração municipal e estadual nos núcleos das favelas, viabilizaria estudos aprofundados acerca das debilidades circundadas nesse meio, apresentando caráter contínuo, sistemático e estratég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dade é que o residente de uma favela, que tenha sua urgente necessidade atendida e solucionada pelo posto de atendimento local, não terá agravado o seu estado de saúde evitando uma possível internação. Assim, o Poder Executivo terá menos custos com os hospitais, e acarretará em menores filas de espera para emergência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sença permanente desses postos, além de melhorar, com certeza, a saúde pública do Estado, poderá corroborar no trabalho preventivo de doenças e acidentes. Incorporado a todas as vantagens já expostas, entende-se ainda, que esses locais serão de grande valia para esclarecimentos. Os profissionais da saúde trabalharão orientando os moradores acerca de prevenção de acidentes domésticos, métodos contraceptivos e controle de natalidade, servindo, assim, como um possível agente de estancamento nesse crescimento tão desorden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ce às causas explanadas nesta Justificativa, é que considero de oportuna relevância o apoio dos nobres pares desta augusta Cas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6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Souza Santos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529 110505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2:25:00Z</dcterms:created>
  <dc:creator>DDO</dc:creator>
  <dc:description/>
  <dc:language>en-US</dc:language>
  <cp:lastModifiedBy>ssc</cp:lastModifiedBy>
  <dcterms:modified xsi:type="dcterms:W3CDTF">2005-05-17T22:25:00Z</dcterms:modified>
  <cp:revision>2</cp:revision>
  <dc:subject/>
  <dc:title>Projeto de Lei</dc:title>
</cp:coreProperties>
</file>