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30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Dr. Benedito de Oliveira Bicudo" ao Centro de Saúde II, no Município de Santa Adélia, em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Artigo 1º- Passa a denominar-se “Dr. Benedito de Oliveira Bicudo” o Centro de Saúde II de Santa Adélia, situado na Rua Joaquim Cotrim, nº270, no município de Santa Adélia, em São Paul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Artigo 2º- Esta lei entrará em vigor na data de sua publicaçã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JUSTIFICATIV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O Dr. Benedito de Oliveira Bicudo, que gozava de grande estima e conceito junto a comunidade de Santa Adélia, cujo falecimento deixou órfãos santo-adelienses jovens e crianças, adultos e idosos, sadios e enfermos, teve uma vida exemplar e uma biografia impecável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O Dr. Benedito de Oliveira Bicudo nasceu em Tanabi, no Estado de São Paulo, no dia 06 de outubro de 1945. Filho de Antonio de Campos Bicudo e Isabel Cândida de Oliveir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Residiu na zona rural, desde o nascimento até o ano de 1953, quando mudou-se para a zona urbana de Tanab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Ainda criança e adolescente foi engraxate, vendedor ambulante de frutas, aprendiz de alfaiate e sapateir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De 1959 a julho de 1962, trabalhou no antigo Departamento de Correios e Telégrafos de Tanabi, como ajudante de serviços gerais e entregador de telegramas, sendo seu salário pago pelo telegrafista da agênci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Fez seus estudos primários no Grupo Escolar Ganot Chateaubriand, na cidade de Tanabi, e continuou seus estudos no Curso Ginasial até a primeira metade da terceira série, no Ginásio Estadual e Escola Normal de Tanab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Mudou-se com a família para a cidade de São Paulo, onde deu continuidade aos seus estudos já no curso noturno do Ginásio e Colégio Estadual Professora Marina Cintra, situado até hoje na Rua da Consolação, na cidade de São Paulo, local que cursou, também, em grande parte, o Colegial.</w:t>
      </w:r>
    </w:p>
    <w:p>
      <w:pPr>
        <w:pStyle w:val="TextBody"/>
        <w:spacing w:lineRule="auto" w:line="360"/>
        <w:rPr/>
      </w:pPr>
      <w:r>
        <w:rPr>
          <w:sz w:val="20"/>
        </w:rPr>
        <w:tab/>
        <w:tab/>
        <w:tab/>
        <w:tab/>
        <w:tab/>
        <w:t xml:space="preserve">Trabalhou, nesse período, de agosto de 1962 a setembro de 1969, na firma Rolamentos CBF Ltda Importação e Comércio, tendo exercido as funções, progressivamente, de auxiliar de entrega de mercadorias, </w:t>
      </w:r>
      <w:r>
        <w:rPr>
          <w:i/>
          <w:sz w:val="20"/>
        </w:rPr>
        <w:t>office-boy</w:t>
      </w:r>
      <w:r>
        <w:rPr>
          <w:sz w:val="20"/>
        </w:rPr>
        <w:t>, auxiliar de escritório, Departamento de Vendas e de Importação, até sua saída da empresa em setembro de 1969, para poder estudar para os exames vestibulares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Foi aprovado no primeiro vestibular da Faculdade de Medicina de Catanduva, em fevereiro de 1970. Iniciou as aulas em março de 1970 e concluiu o curso em dezembro de 1975, com a honra de fazer parte da Primeira Turma de Formandos da Faculdade de Medicina de Catanduva- FAMEC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Durante seus estudos de medicina, foi professor de Química Geral no Curso Acadêmico de Catanduva, instituição que foi precursora do Curso Objetivo de Catanduva, de 1971 a dezembro de 1975, além de docente também no Colégio Nossa Senhora do Calvário, o chamado Colegião, de Catanduva, nos anos de 1972 e 1973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Ainda enquanto estudante de medicina, trabalhou na Creche Sinharina Neto, em Catanduva, durante um an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Após concluir o curso de Medicina, trabalhou no Hospital Nossa Senhora das Graças, em Santa Fé, no Paraná, de março de 1976 a julho de 1977. Nesse período, foi representante do Conselho Londrinense de Assistência à Mulher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Logo após seu casamento, em 16 de julho de 1977, com a senhora Maria Aparecida Pozenatto Bicudo, começou a exercer a profissão em Santa Adélia a convite do Dr. Nobuaki Gozi. Com o Dr. Gozi, juntamente com o Dr. Luiz Roberto de Lima, Dr. João Alfredo Bustamante Sá e o Dr. Luiz Carlos Pinto do Carmo, formaram uma clínica na Rua Campo Sales, 277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Em Santa Adélia, prestou Assistência Médica na Usina Colombo, de 1978 a 1980. Foi também o médico responsável pelos exames médicos da Piscina Pública Municipal de 1978, até a sua desativação em 2000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Fez parte do Corpo Clínico da Irmandade da Santa Casa de Misericórdia de Santa Adélia desde agosto de 1977, assumindo, a partir de 1978, a Diretoria Clínica da entidade, sendo, ao lado da senhorita Diva Bradacci, os funcionários mais antigos da instituiçã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Após concurso público estadual, assumiu, em agosto de 1982, a função de  Diretor Técnico do Centro de Saúde de Santa Adélia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Faz parte do Corpo Clínico do Hospital São Domingos, da Unimed de Catanduva, além de ser médico plantonista do Pronto Socorro Municipal de Itajobi, desde fevereiro de 2003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Freqüentou vários Congressos Médicos, em diversas especialidades, sendo três dessas participações junto ao Congresso Brasileiro de Cardiologi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Seu último consultório foi a Clínica Odonto-Médica, situada na Travessa Treze de Maio, 258, em Santa Adélia, juntamente com o dentista, Dr. Antonio Mario Vechiato, e a pediatra, Dra. Luciene Dias Meira Salomã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Além da medicina, contribuiu sobremaneira com a Rádio Comunitária de Santa Adélia, sendo seu presidente, em substituição ao Padre Antonio Atikalan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Quis o destino que o saudoso Dr. Benedito de Oliveira Bicudo viesse a falecer, em 1º de junho de 2004, vítima de uma queda acidental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Deixou os filhos Thaís Elaine Pozenatto Bicudo, nascida em 20 de julho de 1978, hoje cursando o 4º ano do Curso de Medicina da Universidade de Marília(UNIMAR); Milena Heloisa Pozenatto Bicudo, nascida em 07 de fevereiro de 1981, atualmente cursando o último ano do Curso de Engenharia Química da Universidade Metodista de Piracicaba, e fazendo estágio em uma Indústria da Cidade de Piracicaba; e Maurício Pozenatto Bicudo, nascido em 27 de fevereiro de 1982, atualmente cursando o primeiro ano do Curso de Medicina da Faculdade de Medicina de Catanduva, a mesma onde seu saudoso pai cursou a arte médic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>Assim, diante de todo o exposto, contamos com o indispensável apoio de nossos nobres pares no sentido de prestarmos esta última e justa homenagem ao Dr. Benedito de Oliveira Bicudo, a qual é também um desejo de toda a comunidade de Santa Adélia, que oficiou à este Gabinete nesse sentido, através de um ofício requerido pelo nobre vereador José Roberto Florentino, daquela comuna, junto a Câmara Municipal de Santa Adélia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7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ldomiro Lopes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989 170505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39:00Z</dcterms:created>
  <dc:creator>DDO</dc:creator>
  <dc:description/>
  <dc:language>en-US</dc:language>
  <cp:lastModifiedBy>SSC</cp:lastModifiedBy>
  <dcterms:modified xsi:type="dcterms:W3CDTF">2005-05-18T23:39:00Z</dcterms:modified>
  <cp:revision>2</cp:revision>
  <dc:subject/>
  <dc:title>Projeto de Lei</dc:title>
</cp:coreProperties>
</file>