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311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Declaração de Bens de Ocupantes de Cargos em Comissão, que Chefiem Departamentos de Compras ou Exerçam a Presidência de Comissões Encarregadas de Processar Contratações para o Fornecimento de Bens e Execução de Obras e Serviços, no âmbito da Administração Direta e Indireta,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º - Os ocupantes de cargos de livre provimento em comissão, que chefiem departamentos de compras ou exerçam a presidência de comissões encarregadas de processar contratações para o fornecimento de bens e execução de obras e serviços, no âmbito da Administração Pública Direta e Indireta, Fundações e Universidades do Estado de São Paulo, ficam, obrigados, por ocasião de suas nomeações e exonerações, a fazer declaração pública e circunstanciada de seus bens.</w:t>
      </w:r>
    </w:p>
    <w:p>
      <w:pPr>
        <w:pStyle w:val="Normal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º - Por ocasião de suas nomeações e exonerações, o resumo da declaração de bens constará de ata a ser publicada no Diário Oficial do Estado, no prazo máximo de 30 (trinta) dias.</w:t>
      </w:r>
    </w:p>
    <w:p>
      <w:pPr>
        <w:pStyle w:val="Normal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2º - As declarações de bens serão atualizadas anualmente e transcritas em livro próprio.</w:t>
      </w:r>
    </w:p>
    <w:p>
      <w:pPr>
        <w:pStyle w:val="Normal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ontrole externo da gestão dos recursos é uma das exigências necessárias à moderna administração e ao exercício da cidadania.</w:t>
      </w:r>
    </w:p>
    <w:p>
      <w:pPr>
        <w:pStyle w:val="Normal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imprensa tem noticiado, com freqüência, indícios de corrupção em compras ou licitações públicas nas diversas esferas de governo.</w:t>
      </w:r>
    </w:p>
    <w:p>
      <w:pPr>
        <w:pStyle w:val="Normal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qualidade de Vereador da Câmara Municipal de São Paulo, apresentei o projeto de lei sobre este tema, que resultou na Lei Municipal 13.138/2001.</w:t>
      </w:r>
    </w:p>
    <w:p>
      <w:pPr>
        <w:pStyle w:val="Normal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a presente iniciativa, objetiva-se propiciar o aumento do controle público e mais transparência na gestão dos recursos públicos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0/5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Carlos Neder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9737 190505 18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23:13:00Z</dcterms:created>
  <dc:creator>DDO</dc:creator>
  <dc:description/>
  <dc:language>en-US</dc:language>
  <cp:lastModifiedBy>ssc</cp:lastModifiedBy>
  <dcterms:modified xsi:type="dcterms:W3CDTF">2005-05-20T23:13:00Z</dcterms:modified>
  <cp:revision>2</cp:revision>
  <dc:subject/>
  <dc:title>Projeto de Lei</dc:title>
</cp:coreProperties>
</file>