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1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utilização de identidade funcional expedida pelas Guardas Municipais paulistas no âmbito dos três Poderes do Estado e órgãos da Administração Pública indiret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rt. 1º - A identidade funcional, expedida pelas Guardas Municipais paulistas, terá validade perante todos os Poderes do Estado, inclusive órgãos da Administração Pública estadual indireta, como documento de identificação pesso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Parágrafo único – Para os fins desta lei, considera-se identidade funcional o documento que contenh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1 – nome completo e cargo/função do port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2 – fotografia do port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3 – número do RG, do CPF e do Registro Funcional do port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4 – filiação do portador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5 – nome completo e cargo/função do responsável pela emissão do documen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6 – assinatura do portador e do responsável pela emissão do documen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7 – prazo de validade do docu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rt. 2º - O descumprimento da presente lei ensejará ao infrator a multa de 100 (cem) Ufesps, sem prejuízo das demais sanções penais, civis e administrativas cabív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rt. 3º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rFonts w:ascii="Century" w:hAnsi="Century" w:cs="Century"/>
          <w:b/>
          <w:b/>
          <w:bCs/>
          <w:sz w:val="24"/>
          <w:u w:val="none"/>
        </w:rPr>
      </w:pPr>
      <w:r>
        <w:rPr>
          <w:rFonts w:cs="Century" w:ascii="Century" w:hAnsi="Century"/>
          <w:b/>
          <w:bCs/>
          <w:sz w:val="24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rPr/>
      </w:pPr>
      <w:r>
        <w:rPr/>
        <w:t>A presente proposição visa a dar efetividade aos documentos funcionais expedidos pelas Guardas Municipais paulistas no âmbito dos Poderes do Estado e seus órgãos da administração indireta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Hoje, tais documentos não são aceitos como identidade, desprestigiando a fé pública que devem ter. Desta forma, conto com o apoio de meus nobre Pares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9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Ubiratan Guimarães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460 170505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Century" w:hAnsi="Century" w:cs="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18:00Z</dcterms:created>
  <dc:creator>DDO</dc:creator>
  <dc:description/>
  <dc:language>en-US</dc:language>
  <cp:lastModifiedBy>ssc</cp:lastModifiedBy>
  <dcterms:modified xsi:type="dcterms:W3CDTF">2005-05-20T23:18:00Z</dcterms:modified>
  <cp:revision>2</cp:revision>
  <dc:subject/>
  <dc:title>Projeto de Lei</dc:title>
</cp:coreProperties>
</file>