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321, 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á a denominação de "Profª. Sara Sanches Russo" a Escola Estadual Jardim Santa Tereza Novo, em Embu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Passa a denominar-se “Profª. Sara Sanches Russo” a Escola Estadual Jardim Santa Tereza Novo, em Embu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Professora Sara Sanches Russo, nasceu em 27 de novembro de 1948, na Cidade de Itapuí, Estado de São Paulo. Filha de Constantino Sanches e Margarida de Almeida Sanches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asou-se em 1968 com Newton Antônio Theo Russo, com quem teve dois filhos: Rogério Aparecido Russo e Renata Aparecida Russo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empre muito valente e dedicada vendia salgados e roupas, a fim de auxiliar nas finanças domésticas. Voltando aos estudos em 1985, qualificando-se para o magistério iniciando sua carreira de educadora, na Escola Estadual Rosa Sueli Funari, lecionando da 1ª a 4ª séries do ensino fundamental. Mais tarde passou a lecionar na Escola Estadual Irmã Iria Kuz da 1ª a 5ª séries, quando decide prestar vestibular para o ingresso em uma faculdade cursando Ciências e Matemática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m 1977, passa a lecionar na Escola Estadual Jardim Vazame II, onde transmitiu seus ensinamentos como professora e mais tarde como coordenadora pedagógica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om sua incansável perseverança iniciou o curso de Pedagogia, para então realizar um sonho há muito alimentado, tornar-se Diretora de Escola, o que buscou com sua peculiar vontade de evolução, exercendo a função de Vice-Diretora na Escola Estadual Antônio Rui Cardoso e finalmente na Escola Estadual Jardim Santa Tereza Novo. Faleceu em 27 de junho de 2001, acometida de grave doença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edicou-se unicamente à construção forte dos alicerces de sua família da qual contou com indistinto apoio, o que consagrou sua preparação para alcançar sua vitória na busca de aperfeiçoamento e dedicar seus propósitos a tão nobre profissão de educadora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onquistou não só seu conhecimento, mas tornou-se conhecida por sua benevolência e qualidade impar em educar, respeitando seu próximo e sempre procurando incutir em seus alunos e companheiros de jornada, entusiasmo em dividir com todos suas conquistas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or seus valorosos préstimos dedicados à família e a profissão de educadora para sua comunidade que jamais a abandonou, tem-se justificada a presente propositura, fazendo-se por meio deste uma homenagem justa a quem demonstrou a todos que buscar um sonho não é impossível, para isso basta sonhar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esta forma conclamo os nobres pares no sentido de conferir apoio à aprovação do Projeto de Lei em epígrafe, por tratar-se da mais clara e sincera forma de homenagem à Profª Sara Sanches Russo, sendo a propositura aprovada no E. Plenário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t>Sala das Sessões, em 24/5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Analice Fernandes - PSD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3132 230505 22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1:09:00Z</dcterms:created>
  <dc:creator>DDO</dc:creator>
  <dc:description/>
  <dc:language>en-US</dc:language>
  <cp:lastModifiedBy>Alesp</cp:lastModifiedBy>
  <dcterms:modified xsi:type="dcterms:W3CDTF">2005-05-24T21:09:00Z</dcterms:modified>
  <cp:revision>2</cp:revision>
  <dc:subject/>
  <dc:title>Projeto de Lei</dc:title>
</cp:coreProperties>
</file>