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LEI COMPLEMENTAR Nº 09, DE 2005</w:t>
      </w:r>
    </w:p>
    <w:p>
      <w:pPr>
        <w:pStyle w:val="Normal"/>
        <w:jc w:val="center"/>
        <w:rPr>
          <w:b/>
          <w:b/>
        </w:rPr>
      </w:pPr>
      <w:r>
        <w:rPr>
          <w:b/>
        </w:rPr>
        <w:t>MENSAGEM Nº 60, DO SR. GOVERNADOR DO ESTADO</w:t>
      </w:r>
    </w:p>
    <w:p>
      <w:pPr>
        <w:pStyle w:val="Normal"/>
        <w:rPr>
          <w:b/>
          <w:b/>
        </w:rPr>
      </w:pPr>
      <w:r>
        <w:rPr>
          <w:b/>
        </w:rPr>
      </w:r>
    </w:p>
    <w:p>
      <w:pPr>
        <w:pStyle w:val="Normal"/>
        <w:jc w:val="right"/>
        <w:rPr>
          <w:b/>
          <w:b/>
        </w:rPr>
      </w:pPr>
      <w:r>
        <w:rPr>
          <w:b/>
        </w:rPr>
        <w:t>São Paulo, 23 de maio de 2005</w:t>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éia, o incluso projeto de lei complementar que cria, na Secretaria da Segurança Pública, a Coordenadoria Estadual dos Conselhos Comunitários de Segurança (CONSEGs), e dá outras providências correlatas.</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As razões que justificam a medida consolidada na proposta legislativa acham-se pormenorizadamente detalhadas na Exposição de Motivos a mim dirigida pelo Secretário da Segurança Pública, texto que faço anexar à presente mensagem, para pleno conhecimento dos ilustres membros dessa Casa Legislativa.</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xpostos, dessa maneira, os fundamentos de minha iniciativa, reitero a Vossa Excelência os protestos de minha elevada conside</w:t>
        <w:softHyphen/>
        <w:t>ra</w:t>
        <w:softHyphen/>
        <w:t>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numPr>
          <w:ilvl w:val="0"/>
          <w:numId w:val="0"/>
        </w:numPr>
        <w:tabs>
          <w:tab w:val="clear" w:pos="709"/>
          <w:tab w:val="left" w:pos="2835" w:leader="none"/>
          <w:tab w:val="left" w:pos="7428" w:leader="none"/>
        </w:tabs>
        <w:ind w:left="2835" w:hanging="0"/>
        <w:jc w:val="center"/>
        <w:outlineLvl w:val="0"/>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881" w:leader="none"/>
        </w:tabs>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spacing w:lineRule="atLeast" w:line="360"/>
        <w:jc w:val="both"/>
        <w:rPr/>
      </w:pPr>
      <w:r>
        <w:rPr/>
        <w:t>A Sua Excelência o Senhor Deputado Rodrigo Garcia, Presidente da As</w:t>
        <w:softHyphen/>
        <w:t>sembléia Legisla</w:t>
        <w:softHyphen/>
        <w:t>tiva do Estado.</w:t>
      </w:r>
      <w:r>
        <w:br w:type="page"/>
      </w:r>
    </w:p>
    <w:p>
      <w:pPr>
        <w:pStyle w:val="Normal"/>
        <w:tabs>
          <w:tab w:val="clear" w:pos="709"/>
          <w:tab w:val="left" w:pos="2835" w:leader="none"/>
          <w:tab w:val="left" w:pos="7484" w:leader="none"/>
        </w:tabs>
        <w:spacing w:lineRule="atLeast" w:line="360"/>
        <w:ind w:left="3686" w:hanging="0"/>
        <w:jc w:val="both"/>
        <w:rPr/>
      </w:pPr>
      <w:r>
        <w:rPr/>
      </w:r>
    </w:p>
    <w:p>
      <w:pPr>
        <w:pStyle w:val="Normal"/>
        <w:spacing w:lineRule="auto" w:line="360"/>
        <w:jc w:val="center"/>
        <w:rPr>
          <w:b/>
          <w:b/>
          <w:sz w:val="24"/>
        </w:rPr>
      </w:pPr>
      <w:r>
        <w:rPr>
          <w:b/>
          <w:sz w:val="24"/>
        </w:rPr>
        <w:t>SECRETARIA DA SEGURANÇA PÚBLICA</w:t>
      </w:r>
    </w:p>
    <w:p>
      <w:pPr>
        <w:pStyle w:val="Normal"/>
        <w:spacing w:lineRule="auto" w:line="360"/>
        <w:jc w:val="center"/>
        <w:rPr>
          <w:sz w:val="24"/>
        </w:rPr>
      </w:pPr>
      <w:r>
        <w:rPr>
          <w:b/>
          <w:sz w:val="24"/>
        </w:rPr>
        <w:t>GABINETE DO SECRETÁRIO</w:t>
      </w:r>
    </w:p>
    <w:p>
      <w:pPr>
        <w:pStyle w:val="Normal"/>
        <w:spacing w:lineRule="auto" w:line="360"/>
        <w:jc w:val="both"/>
        <w:rPr>
          <w:sz w:val="24"/>
        </w:rPr>
      </w:pPr>
      <w:r>
        <w:rPr>
          <w:sz w:val="24"/>
        </w:rPr>
      </w:r>
    </w:p>
    <w:p>
      <w:pPr>
        <w:pStyle w:val="Normal"/>
        <w:spacing w:lineRule="auto" w:line="360"/>
        <w:jc w:val="right"/>
        <w:rPr>
          <w:sz w:val="24"/>
        </w:rPr>
      </w:pPr>
      <w:r>
        <w:rPr>
          <w:sz w:val="24"/>
        </w:rPr>
        <w:t>São Paulo, 20 de dezembro de 2004</w:t>
      </w:r>
    </w:p>
    <w:p>
      <w:pPr>
        <w:pStyle w:val="Normal"/>
        <w:spacing w:lineRule="auto" w:line="360"/>
        <w:jc w:val="both"/>
        <w:rPr>
          <w:sz w:val="24"/>
        </w:rPr>
      </w:pPr>
      <w:r>
        <w:rPr>
          <w:sz w:val="24"/>
        </w:rPr>
      </w:r>
    </w:p>
    <w:p>
      <w:pPr>
        <w:pStyle w:val="Normal"/>
        <w:spacing w:lineRule="auto" w:line="360"/>
        <w:jc w:val="center"/>
        <w:rPr>
          <w:b/>
          <w:b/>
          <w:sz w:val="24"/>
        </w:rPr>
      </w:pPr>
      <w:r>
        <w:rPr>
          <w:b/>
          <w:sz w:val="24"/>
        </w:rPr>
        <w:t>EXPOSIÇÃO DE MOTIVOS</w:t>
      </w:r>
    </w:p>
    <w:p>
      <w:pPr>
        <w:pStyle w:val="Normal"/>
        <w:spacing w:lineRule="auto" w:line="360"/>
        <w:jc w:val="center"/>
        <w:rPr>
          <w:sz w:val="24"/>
        </w:rPr>
      </w:pPr>
      <w:r>
        <w:rPr>
          <w:b/>
          <w:sz w:val="24"/>
        </w:rPr>
        <w:t>Criação da Coordenadoria Estadual dos Conselhos Comunitários de Segurança-CONSEG's</w:t>
      </w:r>
    </w:p>
    <w:p>
      <w:pPr>
        <w:pStyle w:val="Normal"/>
        <w:spacing w:lineRule="auto" w:line="360"/>
        <w:jc w:val="both"/>
        <w:rPr>
          <w:sz w:val="24"/>
        </w:rPr>
      </w:pPr>
      <w:r>
        <w:rPr>
          <w:sz w:val="24"/>
        </w:rPr>
      </w:r>
    </w:p>
    <w:p>
      <w:pPr>
        <w:pStyle w:val="Normal"/>
        <w:spacing w:lineRule="auto" w:line="360"/>
        <w:jc w:val="both"/>
        <w:rPr>
          <w:sz w:val="24"/>
        </w:rPr>
      </w:pPr>
      <w:r>
        <w:rPr>
          <w:sz w:val="24"/>
        </w:rPr>
        <w:t>Excelentíssimo Senhor Governador</w:t>
      </w:r>
    </w:p>
    <w:p>
      <w:pPr>
        <w:pStyle w:val="Normal"/>
        <w:spacing w:lineRule="auto" w:line="360"/>
        <w:jc w:val="both"/>
        <w:rPr>
          <w:sz w:val="24"/>
        </w:rPr>
      </w:pPr>
      <w:r>
        <w:rPr>
          <w:sz w:val="24"/>
        </w:rPr>
      </w:r>
    </w:p>
    <w:p>
      <w:pPr>
        <w:pStyle w:val="Normal"/>
        <w:spacing w:lineRule="auto" w:line="360"/>
        <w:jc w:val="both"/>
        <w:rPr/>
      </w:pPr>
      <w:r>
        <w:rPr>
          <w:sz w:val="24"/>
        </w:rPr>
        <w:tab/>
        <w:tab/>
        <w:t>Tenho a honra de encaminhar à alta apreciação de Vossa Excelência o presente expediente GS. 387/04, referente ao Projeto de Lei Complementar com respectiva justificativa, que cria na estrutura básica da Secretaria da Segurança Pública, a Coordenadoria Estadual dos Conselhos Comunitários de Segurança-CONSEG's.</w:t>
      </w:r>
    </w:p>
    <w:p>
      <w:pPr>
        <w:pStyle w:val="Normal"/>
        <w:spacing w:lineRule="auto" w:line="360"/>
        <w:jc w:val="both"/>
        <w:rPr/>
      </w:pPr>
      <w:r>
        <w:rPr>
          <w:sz w:val="24"/>
        </w:rPr>
        <w:tab/>
        <w:tab/>
        <w:t>A presente propositura visa a criação da Coordenadoria Estadual dos Conselhos Comunitários de Segurança - CONSEGs, bem como a criação de 01 (um) cargo de Coordenador Estadual e 08 (oito) cargos de Assistente Técnico de Coordenador, cuja atuação será em âmbito estadual visando atender a mais de setecentos e cinqüenta CONSEGs distribuídos nos 645 (seiscentos e quarenta e cinco) municípios do Estado de São Paulo, que apoiarão os Distritos Policiais e Delegacias Seccionais dos 08 (oito) Departamentos de Polícia do Interior - DEINTERs e as Companhias de Polícia Militar e Batalhões que compõem os 08 (oito) Comandos de Policiamento do Interior - CPIs, sediados em São José dos Campos, Campinas, Ribeirão Preto, Bauru, São José do Rio Preto, Santos, Sorocaba e Presidente Prudente, abrangendo toda população do Estado de São Paulo.</w:t>
      </w:r>
    </w:p>
    <w:p>
      <w:pPr>
        <w:pStyle w:val="Normal"/>
        <w:spacing w:lineRule="auto" w:line="360"/>
        <w:jc w:val="both"/>
        <w:rPr/>
      </w:pPr>
      <w:r>
        <w:rPr>
          <w:sz w:val="24"/>
        </w:rPr>
        <w:tab/>
        <w:tab/>
        <w:t>Ressalto, que o presente Projeto de Lei Complementar ainda prevê a extinção de 52 (cinqüenta e dois) cargos vagos de Auxiliar de Serviços do Quadro desta Pasta.</w:t>
      </w:r>
    </w:p>
    <w:p>
      <w:pPr>
        <w:pStyle w:val="Normal"/>
        <w:spacing w:lineRule="auto" w:line="360"/>
        <w:jc w:val="both"/>
        <w:rPr/>
      </w:pPr>
      <w:r>
        <w:rPr>
          <w:sz w:val="24"/>
        </w:rPr>
        <w:tab/>
        <w:tab/>
        <w:t>Outrossim, importante salientar que a estimativa do impacto orçamentário-financeiro para criação dos referidos cargos para a Coordenadoria Estadual dos Conselhos Comunitários de Segurança - CONSEGs, foi informado no documento de fls. 18 da Coordenadoria de Programação Orçamentária da SEPLAN.</w:t>
      </w:r>
    </w:p>
    <w:p>
      <w:pPr>
        <w:pStyle w:val="Normal"/>
        <w:spacing w:lineRule="auto" w:line="360"/>
        <w:jc w:val="both"/>
        <w:rPr/>
      </w:pPr>
      <w:r>
        <w:rPr>
          <w:sz w:val="24"/>
        </w:rPr>
        <w:tab/>
        <w:tab/>
        <w:t>Os Conselhos Comunitários de Segurança criados no Estados de São Paulo, por Decreto Estadual nº 23.455, de 10 de maio de 1985, durante a gestão do Saudoso Governador André Franco Montoro, regulamentado pela Resolução SSP nº 37, de 16 de maio de 1985, alterada pela Resolução SSP nº 47, de 18 de março de 1999, consituem entidades de apoio aos órgãos policiais nas relações comunitárias e se vinculam por adesão às diretrizes formuladas pela Secretaria da Segurança Pública, por intermédio da Coordenadoria Estadual, que deverá assessorar o Titular da Pasta em matéria relativa aos CONSEGs e garantir o equacionamento das demandas sociais, em ritmo cada vez mais acelerado, contribuindo para que os Órgãos Policiais operem em função do Cidadão e da Comunidade direcionados à efetiva implantação da filosofia da Polícia Comunitária.</w:t>
      </w:r>
    </w:p>
    <w:p>
      <w:pPr>
        <w:pStyle w:val="Normal"/>
        <w:spacing w:lineRule="auto" w:line="360"/>
        <w:jc w:val="both"/>
        <w:rPr/>
      </w:pPr>
      <w:r>
        <w:rPr>
          <w:sz w:val="24"/>
        </w:rPr>
        <w:tab/>
        <w:tab/>
        <w:t>Notoriamente, ao longo dessas duas décadas, a população do Estado de São Paulo tem se conscientizado da necessidade de participação nas questões de Segurança Pública, principalmente, na área preventiva, onde o conhecimento detalhado das respectivas regiões e o repasse desas informações, por intermédio dos CONSEGs, tem colaborado, significadamente, com as Polícias Militar e Civil. A importância dos CONSEGs é tal, que foi editada a Lei nº 11.656, de 13 de janeiro de 2004, instituindo o dia 10 de maio, como o Dia dos Conselhos Comunitários de Segurança.</w:t>
      </w:r>
    </w:p>
    <w:p>
      <w:pPr>
        <w:pStyle w:val="Normal"/>
        <w:spacing w:lineRule="auto" w:line="360"/>
        <w:jc w:val="both"/>
        <w:rPr/>
      </w:pPr>
      <w:r>
        <w:rPr>
          <w:sz w:val="24"/>
        </w:rPr>
        <w:tab/>
        <w:tab/>
        <w:t>Finalizando, destaco que os CONSEGs representam hoje a mais ampla, sólida e bem sucedida parceria da Sociedade Civil com a Polícia e o Governo do Estado, em favor da segurança da Comunidade Paulista, servindo de modelo para iniciativas do gênero, não só da parte de outra Unidades Federativas, mas também, no Exterior.</w:t>
      </w:r>
    </w:p>
    <w:p>
      <w:pPr>
        <w:pStyle w:val="Normal"/>
        <w:spacing w:lineRule="auto" w:line="360"/>
        <w:jc w:val="both"/>
        <w:rPr>
          <w:sz w:val="24"/>
        </w:rPr>
      </w:pPr>
      <w:r>
        <w:rPr>
          <w:sz w:val="24"/>
        </w:rPr>
        <w:tab/>
        <w:tab/>
        <w:t>Diante do exposto, elevo o assunto à decisão de Vossa Excelência.</w:t>
      </w:r>
    </w:p>
    <w:p>
      <w:pPr>
        <w:pStyle w:val="Normal"/>
        <w:spacing w:lineRule="auto" w:line="360"/>
        <w:jc w:val="both"/>
        <w:rPr>
          <w:sz w:val="24"/>
        </w:rPr>
      </w:pPr>
      <w:r>
        <w:rPr>
          <w:sz w:val="24"/>
        </w:rPr>
      </w:r>
    </w:p>
    <w:p>
      <w:pPr>
        <w:pStyle w:val="Normal"/>
        <w:spacing w:lineRule="auto" w:line="360"/>
        <w:jc w:val="both"/>
        <w:rPr>
          <w:sz w:val="24"/>
        </w:rPr>
      </w:pPr>
      <w:r>
        <w:rPr>
          <w:sz w:val="24"/>
        </w:rPr>
        <w:tab/>
        <w:tab/>
        <w:t>a) Saulode Castro Abreu Filho - Secretário de Segurança Pública</w:t>
      </w:r>
    </w:p>
    <w:p>
      <w:pPr>
        <w:pStyle w:val="Normal"/>
        <w:tabs>
          <w:tab w:val="clear" w:pos="709"/>
          <w:tab w:val="left" w:pos="2835" w:leader="none"/>
          <w:tab w:val="left" w:pos="7484" w:leader="none"/>
        </w:tabs>
        <w:spacing w:lineRule="atLeast" w:line="360"/>
        <w:jc w:val="both"/>
        <w:rPr>
          <w:sz w:val="24"/>
        </w:rPr>
      </w:pPr>
      <w:r>
        <w:rPr>
          <w:sz w:val="24"/>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r>
        <w:br w:type="page"/>
      </w:r>
    </w:p>
    <w:p>
      <w:pPr>
        <w:pStyle w:val="Normal"/>
        <w:tabs>
          <w:tab w:val="clear" w:pos="709"/>
          <w:tab w:val="left" w:pos="2835" w:leader="none"/>
          <w:tab w:val="left" w:pos="7484" w:leader="none"/>
        </w:tabs>
        <w:spacing w:lineRule="atLeast" w:line="360"/>
        <w:jc w:val="both"/>
        <w:rPr/>
      </w:pPr>
      <w:r>
        <w:rPr/>
        <w:t>Lei Complementar nº          , de            de</w:t>
        <w:tab/>
        <w:t>de 2005</w:t>
      </w:r>
    </w:p>
    <w:p>
      <w:pPr>
        <w:pStyle w:val="Normal"/>
        <w:tabs>
          <w:tab w:val="clear" w:pos="709"/>
          <w:tab w:val="left" w:pos="2835" w:leader="none"/>
        </w:tabs>
        <w:spacing w:lineRule="exact" w:line="240"/>
        <w:jc w:val="both"/>
        <w:rPr>
          <w:b/>
          <w:b/>
        </w:rPr>
      </w:pPr>
      <w:r>
        <w:rPr>
          <w:b/>
        </w:rPr>
      </w:r>
    </w:p>
    <w:p>
      <w:pPr>
        <w:pStyle w:val="Normal"/>
        <w:tabs>
          <w:tab w:val="clear" w:pos="709"/>
          <w:tab w:val="left" w:pos="2835" w:leader="none"/>
        </w:tabs>
        <w:spacing w:lineRule="exact" w:line="240"/>
        <w:jc w:val="both"/>
        <w:rPr>
          <w:b/>
          <w:b/>
          <w:i/>
          <w:i/>
        </w:rPr>
      </w:pPr>
      <w:r>
        <w:rPr>
          <w:b/>
          <w:i/>
        </w:rPr>
      </w:r>
    </w:p>
    <w:p>
      <w:pPr>
        <w:pStyle w:val="Normal"/>
        <w:tabs>
          <w:tab w:val="clear" w:pos="709"/>
          <w:tab w:val="left" w:pos="2835" w:leader="none"/>
        </w:tabs>
        <w:spacing w:lineRule="exact" w:line="240"/>
        <w:jc w:val="both"/>
        <w:rPr>
          <w:i/>
          <w:i/>
        </w:rPr>
      </w:pPr>
      <w:r>
        <w:rPr>
          <w:i/>
        </w:rPr>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t>Cria, na estrutura básica da Secretaria da Segurança Pública, a Coordenadoria Estadual dos Conselhos Comunitários de Segurança, e dá outras providências correlatas.</w:t>
      </w:r>
      <w:r>
        <w:rPr>
          <w:i/>
        </w:rPr>
        <w:fldChar w:fldCharType="end"/>
      </w:r>
    </w:p>
    <w:p>
      <w:pPr>
        <w:pStyle w:val="Normal"/>
        <w:tabs>
          <w:tab w:val="clear" w:pos="709"/>
          <w:tab w:val="left" w:pos="2835" w:leader="none"/>
        </w:tabs>
        <w:spacing w:lineRule="exact" w:line="240"/>
        <w:jc w:val="both"/>
        <w:rPr>
          <w:i/>
          <w:i/>
        </w:rPr>
      </w:pPr>
      <w:r>
        <w:rPr>
          <w:i/>
        </w:rPr>
      </w:r>
    </w:p>
    <w:p>
      <w:pPr>
        <w:pStyle w:val="Normal"/>
        <w:tabs>
          <w:tab w:val="clear" w:pos="709"/>
          <w:tab w:val="left" w:pos="2835" w:leader="none"/>
        </w:tabs>
        <w:spacing w:lineRule="exact" w:line="240"/>
        <w:jc w:val="both"/>
        <w:rPr>
          <w:i/>
          <w:i/>
        </w:rPr>
      </w:pPr>
      <w:r>
        <w:rPr>
          <w:i/>
        </w:rPr>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 complementar:</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b/>
        </w:rPr>
        <w:tab/>
        <w:t xml:space="preserve">Artigo 1º - </w:t>
      </w:r>
      <w:r>
        <w:rPr/>
        <w:t>Fica criada, na estrutura básica da Se</w:t>
        <w:softHyphen/>
        <w:t>cretaria da Segurança Pública, a Coordenadoria Estadual dos Conselhos Comu</w:t>
        <w:softHyphen/>
        <w:t>nitários de Segurança, direta</w:t>
        <w:softHyphen/>
        <w:t xml:space="preserve">mente subordinada ao Secretário da Segurança Pública. </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rPr>
        <w:tab/>
        <w:t xml:space="preserve">Parágrafo único – </w:t>
      </w:r>
      <w:r>
        <w:rPr/>
        <w:t>A Coordenadoria a que se refere este artigo tem por finalidade assessorar o Secretário da Segurança Pública na definição da política e das ações de segurança comunitária desenvolvidas no Estad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b/>
        </w:rPr>
        <w:tab/>
        <w:t xml:space="preserve">Artigo 2º - </w:t>
      </w:r>
      <w:r>
        <w:rPr/>
        <w:t>Os Conselhos Comu</w:t>
        <w:softHyphen/>
        <w:t>nitários de Segurança – CONSEGs, de que tratam o Decreto nº 23.455, de 10 de maio de 1985, e o Decreto nº 25.366, de 11 de junho de 1986, são entidades de apoio aos órgãos policiais no campo das relações comunitárias, vinculando-se, por adesão, às diretrizes estabelecidas pela Secretaria da Segurança Pública, por intermédio da Coordenadoria Estadual dos Conselhos Comunitários de Segurança, criada pelo artigo 1º desta lei complementar.</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Artigo 3º - </w:t>
      </w:r>
      <w:r>
        <w:rPr/>
        <w:t>Para o cumprimento de sua finalidade institucional, compete à Coordenadoria Estadual dos Conselhos Comunitários de Seguranç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I – </w:t>
      </w:r>
      <w:r>
        <w:rPr/>
        <w:t>assessorar o Secretário da Segurança Pública nas matérias relativas aos CONSEG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II – </w:t>
      </w:r>
      <w:r>
        <w:rPr/>
        <w:t>propor diretrizes destinadas a promover a audiência da sociedade civil em assuntos de segurança pública, de modo a propiciar condições para que os órgãos policiais operem em função do cidadão e da comunidade, de acordo com os princípios que norteiam a implantação da Polícia Comunitári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III – </w:t>
      </w:r>
      <w:r>
        <w:rPr/>
        <w:t>representar coletivamente os CONSEGs; e</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IV – </w:t>
      </w:r>
      <w:r>
        <w:rPr/>
        <w:t>exercer outras atribuições destinadas a obter resultados positivos na prestação dos serviços de segurança pública, mediante a participação da sociedade civil.</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Artigo 4º - </w:t>
      </w:r>
      <w:r>
        <w:rPr/>
        <w:t>Ficam criados, na Tabela I (SQC-I) do SubQuadro de Cargos Públicos do Quadro da Secretaria da Segurança Pública, enquadra</w:t>
        <w:softHyphen/>
        <w:t>dos na Escala de Vencimentos - Comissão, instituída pelo inciso IV do artigo 9º da Lei Com</w:t>
        <w:softHyphen/>
        <w:t>plementar nº 712, de 12 de abril de 1993, os seguintes cargo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I – </w:t>
      </w:r>
      <w:r>
        <w:rPr/>
        <w:t>1 (um) cargo de Coordenador, referência 25;</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II – </w:t>
      </w:r>
      <w:r>
        <w:rPr/>
        <w:t>8 (oito) cargos de Assistente Técnico de Coorde</w:t>
        <w:softHyphen/>
        <w:t>nador, referência 22.</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 1º - </w:t>
      </w:r>
      <w:r>
        <w:rPr/>
        <w:t>Para o provimento dos cargos de que trata este artigo exigir-se-á:</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1 - </w:t>
      </w:r>
      <w:r>
        <w:rPr/>
        <w:t>para o de Coordenador, diploma de nível superior ou habilitação profissional legal correspondente, compatíveis com as atividades a serem desempenhada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2 - </w:t>
      </w:r>
      <w:r>
        <w:rPr/>
        <w:t>para os de Assistente Técnico de Coordenador, diploma de nível superior ou habilitação profissional legal correspondente, compatíveis com as atividades a serem desempenhadas, e 4 (quatro) anos de experiência na área em que irão atuar.</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 2º - </w:t>
      </w:r>
      <w:r>
        <w:rPr/>
        <w:t>Os cargos criados por este artigo serão exercidos em Jornada Completa de Trabalho, nos termos do inciso I do artigo 10 da Lei Complementar nº 712, de 12 de abril de 1993.</w:t>
      </w:r>
      <w:r>
        <w:rPr>
          <w:b/>
        </w:rPr>
        <w:t xml:space="preserve"> </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Artigo 5º - </w:t>
      </w:r>
      <w:r>
        <w:rPr/>
        <w:t>Ficam extintos, no SubQuadro de Cargos Públicos (SQC-III) do Quadro da Secretaria da Segurança Pública, 52 (cin</w:t>
        <w:softHyphen/>
        <w:t>qüenta e dois) cargos vagos da classe de Auxiliar de Serviço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 1º - </w:t>
      </w:r>
      <w:r>
        <w:rPr/>
        <w:t>O órgão setorial de recursos humanos da Secretaria da Segurança Pública fará publicar, no prazo de 30 (trinta) dias, a contar da data da publicação desta lei complementar, relação dos cargos extintos contendo a respectiva denominação, nome do último ocupante e motivo da vacânci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 2º - </w:t>
      </w:r>
      <w:r>
        <w:rPr/>
        <w:t>O órgão setorial de que trata o § 1º deste artigo comunicará ao órgão central de recursos humanos as extinções efetuadas nos termos desta lei complementar.</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rPr>
        <w:tab/>
        <w:t xml:space="preserve">Artigo 6º - </w:t>
      </w:r>
      <w:r>
        <w:rPr/>
        <w:t>A estrutura organizacional da Coordenadoria Estadual dos Conselhos Comunitários de Segurança será definida por decreto, a ser expedido no prazo de 30 (trinta) dias, contados da data da publicação desta lei complementar.</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Artigo 7º - </w:t>
      </w:r>
      <w:r>
        <w:rPr/>
        <w:t>As despesas resultantes da aplicação desta lei complementar correrão à conta das dotações atribuídas à Secretaria da Segurança Pública, no orçamento vigente, no Programa Suporte Administrativo – Ação – Gestão da Política de Segurança Públic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Artigo 8º - </w:t>
      </w:r>
      <w:r>
        <w:rPr/>
        <w:t>Esta lei complementar entra em vigor na data de sua pu</w:t>
        <w:softHyphen/>
        <w:t>blicaçã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5.</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p>
    <w:p>
      <w:pPr>
        <w:pStyle w:val="Header"/>
        <w:tabs>
          <w:tab w:val="clear" w:pos="4252"/>
          <w:tab w:val="clear" w:pos="8504"/>
        </w:tabs>
        <w:rPr/>
      </w:pPr>
      <w:r>
        <w:rPr/>
      </w:r>
    </w:p>
    <w:p>
      <w:pPr>
        <w:pStyle w:val="Normal"/>
        <w:tabs>
          <w:tab w:val="clear" w:pos="709"/>
          <w:tab w:val="left" w:pos="2835" w:leader="none"/>
          <w:tab w:val="left" w:pos="7484" w:leader="none"/>
        </w:tabs>
        <w:spacing w:lineRule="atLeast" w:line="360"/>
        <w:jc w:val="both"/>
        <w:rPr/>
      </w:pPr>
      <w:r>
        <w:rPr/>
      </w:r>
    </w:p>
    <w:sectPr>
      <w:type w:val="nextPage"/>
      <w:pgSz w:w="11906" w:h="16838"/>
      <w:pgMar w:left="1701" w:right="1134" w:gutter="0" w:header="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52:00Z</dcterms:created>
  <dc:creator>Mariza</dc:creator>
  <dc:description/>
  <dc:language>en-US</dc:language>
  <cp:lastModifiedBy>Alesp</cp:lastModifiedBy>
  <cp:lastPrinted>2005-05-17T13:25:00Z</cp:lastPrinted>
  <dcterms:modified xsi:type="dcterms:W3CDTF">2005-05-24T22:59:00Z</dcterms:modified>
  <cp:revision>3</cp:revision>
  <dc:subject/>
  <dc:title>Senhor Presidente</dc:title>
</cp:coreProperties>
</file>