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25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"Dia da Igreja Cristã Pentecostal da Bíbli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Artigo 1º</w:t>
      </w:r>
      <w:r>
        <w:rPr/>
        <w:t xml:space="preserve"> Fica instituído o “ </w:t>
      </w:r>
      <w:r>
        <w:rPr>
          <w:b/>
        </w:rPr>
        <w:t>Dia da Igreja Cristã Pentecostal da Bíblia</w:t>
      </w:r>
      <w:r>
        <w:rPr/>
        <w:t>”, para homenagear os cidadãos evangélicos membros desta igreja em todo 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Parágrafo Único</w:t>
      </w:r>
      <w:r>
        <w:rPr/>
        <w:t xml:space="preserve"> – A data comemorativa do “Dia da Igreja Cristã Pentecostal da Bíblia”, será todo dia </w:t>
      </w:r>
      <w:r>
        <w:rPr>
          <w:b/>
        </w:rPr>
        <w:t>11 do mês de Outub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Artigo 2º</w:t>
      </w:r>
      <w:r>
        <w:rPr/>
        <w:t xml:space="preserve"> A presente lei entra em vigor na data de sua publicação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both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sta propositura tem por objetivo enaltecer a figura do cidadão evangélico no Estado de São Paulo e que deverá com esta medida atingir todos  que exercem este ministério em todo rincão brasileiro, os quais não medem esforços para melhorar a qualidade de vida do próximo, independente de religião. Os evangélicos exercem um importante papel social, tirando pessoas deprimidas das ruas, jogadas nas sarjetas e muitas vezes excluídas do convívio social. São comuns pessoas ao serem evangelizadas, muitas vezes até criminosos são purificados se redimirem dos seus maus atos, esses dedicam á busca constante de uma vida purificada, além da propositura de trabalhar no intuito da remissão d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de se ressaltar que existem no Estado de São Paulo milhares de membros e fiéis seguidores desta Igreja e, já atingindo atualmente diversas Cidades no território Brasileiro.</w:t>
      </w:r>
    </w:p>
    <w:p>
      <w:pPr>
        <w:pStyle w:val="Normal"/>
        <w:jc w:val="both"/>
        <w:rPr/>
      </w:pPr>
      <w:r>
        <w:rPr/>
        <w:tab/>
        <w:tab/>
        <w:t>Por outro lado são pessoas insignes e probas que nos honram com suas atitudes no proceder do cotidiano.</w:t>
      </w:r>
    </w:p>
    <w:p>
      <w:pPr>
        <w:pStyle w:val="Normal"/>
        <w:jc w:val="both"/>
        <w:rPr/>
      </w:pPr>
      <w:r>
        <w:rPr/>
        <w:tab/>
        <w:tab/>
        <w:t>O homem evangélico é recebido em vários países do mundo como Chefe de Estado, já sendo honrado inclusive, pela rainha da Inglaterra.</w:t>
      </w:r>
    </w:p>
    <w:p>
      <w:pPr>
        <w:pStyle w:val="Normal"/>
        <w:jc w:val="both"/>
        <w:rPr/>
      </w:pPr>
      <w:r>
        <w:rPr/>
        <w:tab/>
        <w:tab/>
        <w:t>É de se ressaltar ainda, que se trata de evangélicos que enriquecem as comunidades paulistas, levando aos nossos lares a aplicação da lei divina, do direito e da justiça, fazendo com que nossas classes sociais venham a obter a esperança que necessitam no dia a dia.</w:t>
        <w:tab/>
      </w:r>
    </w:p>
    <w:p>
      <w:pPr>
        <w:pStyle w:val="Normal"/>
        <w:jc w:val="both"/>
        <w:rPr/>
      </w:pPr>
      <w:r>
        <w:rPr/>
        <w:tab/>
        <w:tab/>
        <w:t>O homem evangélico nada mais é do que o enamorado da beleza eterna, rico de força sempre nova, criadora do amor, da glória, da fé e das grandes obras do coração; toda as virtudes são por excelência, o laço Divino que une os homens entre si e prende o céu com 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como modelo a caridade paciente e benigna; regozijando-se somente com a verdade e a justiça, que são seu maior atento e fervor, que nunca há de acabar porque ela vem de Deus (o grande arquiteto do Univer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história da IGREJA CRISTÃ PENTECOSTAL DA BÍBLIA – Ministério Porta da Vida, que no princípio chamava-se CRUZADA BRASILEIRA DE EVANGELIZAÇÃO, se confunde com a história do Avivamento ocorrido no Brasil na década de 1950, tendo como Fundador o Pastor Epaminondas Silveira Lima. Com suas primeiras tendas instaladas nos bairros do Cambuci, Pari e Jabaquara, na cidade de São Paulo, e que teve seu primeiro templo construído na Rua Pedro Severino Júnior, 54, Jabaquara, onde funcionou sua sede nacional durante vários anos. Hoje, com a expansão da obra, a sede nacional ocupa um prédio de um antigo cinema consagrado a Seus, a Rua do Orfanato, 1774/1792, na Vila Prudente e o trabalho alcança alguns Estados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fim, a igreja Cristã Pentecostal da Bíblia, enquanto entidade de direito privado, criada nos molde da Carta Magna do nosso País e leis Esparsas, é inegável que presta relevante serviços á sociedade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stas são as razões que nos levam a solicitar a aprovação do projeto de lei que ora submetemos á deliberação dos nobres parlamentares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é de ser proporcionado mencionado dia, para que todos nós reverenciemos a eles o que realmente merecem, isto é, respeitemos, honradez e de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963 240505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3:27:00Z</dcterms:created>
  <dc:creator>DDO</dc:creator>
  <dc:description/>
  <dc:language>en-US</dc:language>
  <cp:lastModifiedBy>Alesp</cp:lastModifiedBy>
  <dcterms:modified xsi:type="dcterms:W3CDTF">2005-05-25T23:27:00Z</dcterms:modified>
  <cp:revision>2</cp:revision>
  <dc:subject/>
  <dc:title>Projeto de Lei</dc:title>
</cp:coreProperties>
</file>