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querimento nº 1817, de 2005 </w:t>
      </w:r>
    </w:p>
    <w:p>
      <w:pPr>
        <w:pStyle w:val="Normal"/>
        <w:spacing w:lineRule="auto" w:line="360"/>
        <w:jc w:val="both"/>
        <w:rPr/>
      </w:pPr>
      <w:r>
        <w:rPr/>
      </w:r>
    </w:p>
    <w:p>
      <w:pPr>
        <w:pStyle w:val="Normal"/>
        <w:spacing w:lineRule="auto" w:line="360"/>
        <w:ind w:firstLine="708"/>
        <w:jc w:val="both"/>
        <w:rPr/>
      </w:pPr>
      <w:r>
        <w:rPr/>
        <w:t>Requeremos, nos termos do artigo 170, inciso III da XII Consolidação do Regimento Interno, a não realização das Sessões doas dias 26 e 27 de maio próximo.</w:t>
      </w:r>
    </w:p>
    <w:p>
      <w:pPr>
        <w:pStyle w:val="Normal"/>
        <w:spacing w:lineRule="auto" w:line="360"/>
        <w:ind w:firstLine="708"/>
        <w:jc w:val="both"/>
        <w:rPr/>
      </w:pPr>
      <w:r>
        <w:rPr/>
      </w:r>
    </w:p>
    <w:p>
      <w:pPr>
        <w:pStyle w:val="Heading2"/>
        <w:ind w:firstLine="708"/>
        <w:rPr/>
      </w:pPr>
      <w:r>
        <w:rPr/>
        <w:t>Justificativa</w:t>
      </w:r>
    </w:p>
    <w:p>
      <w:pPr>
        <w:pStyle w:val="Normal"/>
        <w:spacing w:lineRule="auto" w:line="360"/>
        <w:ind w:firstLine="708"/>
        <w:jc w:val="both"/>
        <w:rPr/>
      </w:pPr>
      <w:r>
        <w:rPr/>
      </w:r>
    </w:p>
    <w:p>
      <w:pPr>
        <w:pStyle w:val="Normal"/>
        <w:spacing w:lineRule="auto" w:line="360"/>
        <w:ind w:firstLine="708"/>
        <w:jc w:val="both"/>
        <w:rPr/>
      </w:pPr>
      <w:r>
        <w:rPr/>
        <w:t>Tendo em vista que próximo dia 27 de maio recairá numa sexta-feira, intercalando-se, pois, entre o feriado religioso de 26 de maio "Corpus Christi" e o final de semana, solicitamos a não realização das Sessões para que os senhores deputados possam participar do Corpus Christi, juntamente com seus familiares.</w:t>
      </w:r>
    </w:p>
    <w:p>
      <w:pPr>
        <w:pStyle w:val="Normal"/>
        <w:spacing w:lineRule="auto" w:line="360"/>
        <w:ind w:firstLine="708"/>
        <w:jc w:val="both"/>
        <w:rPr/>
      </w:pPr>
      <w:r>
        <w:rPr/>
      </w:r>
    </w:p>
    <w:p>
      <w:pPr>
        <w:pStyle w:val="Normal"/>
        <w:spacing w:lineRule="auto" w:line="360"/>
        <w:ind w:firstLine="708"/>
        <w:jc w:val="both"/>
        <w:rPr/>
      </w:pPr>
      <w:r>
        <w:rPr/>
        <w:t>Sala das Sessões, em 25/5/2005</w:t>
      </w:r>
    </w:p>
    <w:p>
      <w:pPr>
        <w:pStyle w:val="Normal"/>
        <w:spacing w:lineRule="auto" w:line="360"/>
        <w:ind w:firstLine="708"/>
        <w:jc w:val="both"/>
        <w:rPr/>
      </w:pPr>
      <w:r>
        <w:rPr/>
      </w:r>
    </w:p>
    <w:p>
      <w:pPr>
        <w:pStyle w:val="Normal"/>
        <w:spacing w:lineRule="auto" w:line="360"/>
        <w:ind w:firstLine="708"/>
        <w:jc w:val="both"/>
        <w:rPr/>
      </w:pPr>
      <w:r>
        <w:rPr/>
        <w:t xml:space="preserve">a)ROMEU TUMA a)CAMPOS MACHADO a)ALBERTO TURCO LOCO HIAR a)VICENTE CÂNDIDO a)ITALO CARDOSO a)SIMÃO PEDRO a)RICARDO CASTILHO a)HAMILTON PEREIRA a)JOSÉ DILSON a)PASCHOAL THOMEU a)PALIMRO MENNUCCI a)CARLINHOS ALMEIDA a)CONTE LOPES a)MAURO BRAGATO a)MARIA LÚCIA PRANDI a)BETH SAHÃO a)VITOR SAPIENZA a)JOSÉ CALDINI CRESPO a)VAZ DE LIMA a)ELI CORRÊA FILHO a)JOÃO CARAMEZ a)VANDERLEI MACRIS a)FAUSTO FIGUEIRA a)MÁRIO REALI a)JOSÉ BITTENCOURT a)SEBASTIÃO ARCANJO a)ENIO TATTO a)EDSON FERRARINI a)JORGE CARUSO a)JONAS DONIZETTE a)ANTONIO MENTOR a)ORLANDO MORANDO a)LUIS CARLOS GONDIM a)ROBERTO FELICIO a)MAURO MENUCHI a)SIDNEY BERALDO a)NIVALDO SANTANA a)ADILSON BARROSO a)SEBASTIÃO BATISTA MACHADO a)RICARDO TRIPOLI a)ANA MARTINS a)UBIRATAN GUIMARÃ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5:00Z</dcterms:created>
  <dc:creator>SPL</dc:creator>
  <dc:description/>
  <dc:language>en-US</dc:language>
  <cp:lastModifiedBy>ssc</cp:lastModifiedBy>
  <cp:lastPrinted>2005-05-25T18:12:00Z</cp:lastPrinted>
  <dcterms:modified xsi:type="dcterms:W3CDTF">2005-05-25T21:12:00Z</dcterms:modified>
  <cp:revision>3</cp:revision>
  <dc:subject/>
  <dc:title>Requerimento nº 1817, de 2005 </dc:title>
</cp:coreProperties>
</file>