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MOÇÃO Nº  43,  DE 2005</w:t>
      </w:r>
    </w:p>
    <w:p>
      <w:pPr>
        <w:pStyle w:val="Normal"/>
        <w:rPr>
          <w:b/>
          <w:b/>
        </w:rPr>
      </w:pPr>
      <w:r>
        <w:rPr>
          <w:b/>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jc w:val="both"/>
        <w:rPr/>
      </w:pPr>
      <w:r>
        <w:rPr/>
        <w:t>A Consulta Pública-31,  segundo a ANVISA, tem por finalidade atualizar o texto da RDC 33/2000, que hoje rege o funcionamento e operacionalização das farmácias de manipulação,  que já exorbita em suas exigências em relação à farmácia de manipulação e ao medicamento manipulado.</w:t>
      </w:r>
    </w:p>
    <w:p>
      <w:pPr>
        <w:pStyle w:val="Normal"/>
        <w:jc w:val="both"/>
        <w:rPr/>
      </w:pPr>
      <w:r>
        <w:rPr/>
      </w:r>
    </w:p>
    <w:p>
      <w:pPr>
        <w:pStyle w:val="Normal"/>
        <w:jc w:val="both"/>
        <w:rPr/>
      </w:pPr>
      <w:r>
        <w:rPr/>
        <w:t xml:space="preserve">Considerando que além de trazer sérias dificuldades para todas as farmácias de manipulação, condenará à extinção muitas delas, com todas as sérias e perversas conseqüências sociais e econômicas disso resultante. </w:t>
      </w:r>
    </w:p>
    <w:p>
      <w:pPr>
        <w:pStyle w:val="Normal"/>
        <w:rPr/>
      </w:pPr>
      <w:r>
        <w:rPr/>
      </w:r>
    </w:p>
    <w:p>
      <w:pPr>
        <w:pStyle w:val="Normal"/>
        <w:jc w:val="both"/>
        <w:rPr/>
      </w:pPr>
      <w:r>
        <w:rPr/>
        <w:t>Estimam  que mais de 40 milhões de brasileiros não tem acesso a medicamentos atualmente , e esse número alarmente poderá aumentar, a  hipótese bastante real da implementação do texto da Consulta Pública 31/2005 tal como foi submetido à apreciação pública, além de uma ameaça ao medicamento manipulado, agredirá e será mais injusto exatamente com os menos favorecidos da nossa já sofrida sociedade, que, com freqüência, têm na farmácia de manipulação, sua única possibilidade de acesso ao medicamento de que necessita.</w:t>
      </w:r>
    </w:p>
    <w:p>
      <w:pPr>
        <w:pStyle w:val="Normal"/>
        <w:rPr/>
      </w:pPr>
      <w:r>
        <w:rPr/>
      </w:r>
    </w:p>
    <w:p>
      <w:pPr>
        <w:pStyle w:val="Normal"/>
        <w:jc w:val="both"/>
        <w:rPr/>
      </w:pPr>
      <w:r>
        <w:rPr/>
        <w:t>Considerando que querem cercear o direito do consumidor de optar pelo medicamento manipulado, de ter seu medicamento personalizado preparado exclusivamente para as necessidades de cada pessoa,  privará  toda a sociedade dos benefícios por ela usufruídos nos estabelecimentos magistrais, tais como orientação/assistência farmacêutica com permanente interface com o médico prescritor, o que agrega substancial valor ao medicamento manipulado.</w:t>
      </w:r>
    </w:p>
    <w:p>
      <w:pPr>
        <w:pStyle w:val="Normal"/>
        <w:rPr/>
      </w:pPr>
      <w:r>
        <w:rPr/>
      </w:r>
    </w:p>
    <w:p>
      <w:pPr>
        <w:pStyle w:val="Normal"/>
        <w:jc w:val="both"/>
        <w:rPr/>
      </w:pPr>
      <w:r>
        <w:rPr/>
        <w:t>Em vista das várias  manifestações demonstrada,  através do  carinho e a aprovação da comunidade em defesa do medicamento manipulado, o que bem reflete a importância do papel desempenhado pela farmácia de manipulação em prol da saúde das pessoas.</w:t>
      </w:r>
    </w:p>
    <w:p>
      <w:pPr>
        <w:pStyle w:val="Normal"/>
        <w:rPr/>
      </w:pPr>
      <w:r>
        <w:rPr/>
      </w:r>
    </w:p>
    <w:p>
      <w:pPr>
        <w:pStyle w:val="Normal"/>
        <w:jc w:val="both"/>
        <w:rPr/>
      </w:pPr>
      <w:r>
        <w:rPr/>
        <w:t>Considerando que esta medida da ANVISA, poderá prejudicar  de maneira drástica  um mercado que representa 20 % do mercado farmacêutico do país, acarretando desemprego em massa e outros danos a economia.</w:t>
      </w:r>
    </w:p>
    <w:p>
      <w:pPr>
        <w:pStyle w:val="Normal"/>
        <w:rPr/>
      </w:pPr>
      <w:r>
        <w:rPr/>
      </w:r>
    </w:p>
    <w:p>
      <w:pPr>
        <w:pStyle w:val="Normal"/>
        <w:jc w:val="both"/>
        <w:rPr/>
      </w:pPr>
      <w:r>
        <w:rPr/>
        <w:t xml:space="preserve">Injusto, é o protecionismo que dita norma de governo procura oferecer aos laboratórios farmacêuticos, em prejuízo ao setor magistral. E também o  desrespeito à liberdade de trabalho dos profissionais médicos prescritores dos receituários manipulados pelas farmácias de manipulação, e dos profissionais farmacêuticos que as fielmente  executam. </w:t>
      </w:r>
    </w:p>
    <w:p>
      <w:pPr>
        <w:pStyle w:val="Normal"/>
        <w:rPr/>
      </w:pPr>
      <w:r>
        <w:rPr/>
      </w:r>
    </w:p>
    <w:p>
      <w:pPr>
        <w:pStyle w:val="TextBody"/>
        <w:jc w:val="both"/>
        <w:rPr/>
      </w:pPr>
      <w:r>
        <w:rPr/>
        <w:t xml:space="preserve">Certo está, que se não houvesse qualidade, responsabilidade, zelo, preço justo e, sobre tudo, amor e respeito aos indivíduos, as farmácias de manipulação não receberiam por parte de médicos e, sobre tudo, da população, tal grau de aprovação. E mais: na média, 2,8 profissionais farmacêuticos fazem da farmácia magistral seu local e ambiente de realização pessoal e profissional. </w:t>
      </w:r>
    </w:p>
    <w:p>
      <w:pPr>
        <w:pStyle w:val="TextBody"/>
        <w:rPr>
          <w:rFonts w:eastAsia="Arial (W1)"/>
        </w:rPr>
      </w:pPr>
      <w:r>
        <w:rPr>
          <w:rFonts w:eastAsia="Arial (W1)"/>
        </w:rPr>
        <w:t xml:space="preserve">  </w:t>
      </w:r>
    </w:p>
    <w:p>
      <w:pPr>
        <w:pStyle w:val="Normal"/>
        <w:jc w:val="both"/>
        <w:rPr/>
      </w:pPr>
      <w:r>
        <w:rPr/>
        <w:t>Considerando que o  texto produzido pela ANVISA, limita, arbitrariamente, a capacidade prescricional do profissional médico; produz injusto e exorbitante conjuntos de exigências de infra-estrutura, de arranjo físico, de equipamentos, de procedimentos e de burocracia que, na prática, revelam inaceitável desconhecimento das características próprias e inerentes à farmácia de manipulação e ao medicamento manipulado.</w:t>
      </w:r>
    </w:p>
    <w:p>
      <w:pPr>
        <w:pStyle w:val="Normal"/>
        <w:jc w:val="both"/>
        <w:rPr/>
      </w:pPr>
      <w:r>
        <w:rPr/>
      </w:r>
    </w:p>
    <w:p>
      <w:pPr>
        <w:pStyle w:val="Header"/>
        <w:tabs>
          <w:tab w:val="clear" w:pos="4419"/>
          <w:tab w:val="clear" w:pos="8838"/>
        </w:tabs>
        <w:jc w:val="both"/>
        <w:rPr>
          <w:sz w:val="24"/>
        </w:rPr>
      </w:pPr>
      <w:r>
        <w:rPr>
          <w:sz w:val="24"/>
        </w:rPr>
        <w:t>Assim, consideradas as ponderações supra, venho propor a presente Moção, com amparo no artigo 154 da XII Consolidação do Regimento Interno desta Casa de Leis, nos seguintes termo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before="0" w:after="120"/>
        <w:jc w:val="both"/>
        <w:rPr>
          <w:b/>
          <w:b/>
          <w:color w:val="000000"/>
        </w:rPr>
      </w:pPr>
      <w:r>
        <w:rPr>
          <w:b/>
          <w:color w:val="000000"/>
        </w:rPr>
        <w:t xml:space="preserve">A ASSEMBLÉIA LEGISLATIVA DO ESTADO DE SÃO PAULO manifesta seu protesto e repúdio, perante o Excelentíssimo Senhor  Diretor-Presidente da ANVISA - Agência Nacional da Saúde,  que pretende através da Consulta Pública-31, dificultar ao máximo a atuação das farmácias de manipulação, levando-as a um diminuto papel e espaço de atuação, que representará o mesmo que a condenar, senão todas, uma grande maioria à sua gradual extinção. </w:t>
      </w:r>
    </w:p>
    <w:p>
      <w:pPr>
        <w:pStyle w:val="Normal"/>
        <w:ind w:firstLine="709"/>
        <w:jc w:val="both"/>
        <w:rPr>
          <w:b/>
          <w:b/>
          <w:color w:val="000000"/>
        </w:rPr>
      </w:pPr>
      <w:r>
        <w:rPr>
          <w:b/>
          <w:color w:val="000000"/>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25/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Orlando Morando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4191 250505 14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49:00Z</dcterms:created>
  <dc:creator>DDO</dc:creator>
  <dc:description/>
  <dc:language>en-US</dc:language>
  <cp:lastModifiedBy>ssc</cp:lastModifiedBy>
  <dcterms:modified xsi:type="dcterms:W3CDTF">2005-05-30T22:49:00Z</dcterms:modified>
  <cp:revision>2</cp:revision>
  <dc:subject/>
  <dc:title>{Natureza} Nº {nrLegislativo} de {nrAnoLegislativo} </dc:title>
</cp:coreProperties>
</file>