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TO DE LEI Nº </w:t>
        <w:tab/>
        <w:t>337,  DE 20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Institui o "Dia de Combate à Homofobia"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Artigo 1º</w:t>
      </w:r>
      <w:r>
        <w:rPr/>
        <w:t xml:space="preserve"> - Fica instituído o “Dia de Combate à Homofobia”, a ser comemorado, anualmente, no dia 17 de maio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Artigo 2° </w:t>
      </w:r>
      <w:r>
        <w:rPr/>
        <w:t>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jc w:val="both"/>
        <w:rPr/>
      </w:pPr>
      <w:r>
        <w:rPr/>
        <w:t>A iniciativa tem como objetivo articular ações e promover a reflexão, com vistas a combater todas as formas de discriminação promovidas contra os homossexuais. Todo e qualquer ato de preconceito em razão da orientação sexual ou à identidade de gênero devem ser combatidas, como forma de construção de uma sociedade mais justa e igualitária, nos termos do que dispõe a nossa Constituição da República em seu preâmbulo e reafirmada em outros dispositivos.</w:t>
      </w:r>
    </w:p>
    <w:p>
      <w:pPr>
        <w:pStyle w:val="Normal"/>
        <w:jc w:val="both"/>
        <w:rPr/>
      </w:pPr>
      <w:r>
        <w:rPr/>
        <w:t xml:space="preserve">O dia 17 de maio foi escolhido por ser a data que marca o aniversário de 15 anos da decisão da Organização Mundial de Saúde (OMS) de retirar a homossexualidade de sua lista de doenças mentais. </w:t>
      </w:r>
    </w:p>
    <w:p>
      <w:pPr>
        <w:pStyle w:val="Normal"/>
        <w:jc w:val="both"/>
        <w:rPr/>
      </w:pPr>
      <w:r>
        <w:rPr/>
        <w:t xml:space="preserve">A presente propositura se pauta no movimento mundial que objetiva instituir o “Dia Mundial Contra a Homofobia”. A iniciativa conta com o apoio da </w:t>
      </w:r>
      <w:r>
        <w:rPr>
          <w:iCs/>
        </w:rPr>
        <w:t xml:space="preserve">international gay and lesbian association, </w:t>
      </w:r>
      <w:r>
        <w:rPr/>
        <w:t xml:space="preserve">da Associação Européia de Defesa dos Direitos Humanos, da </w:t>
      </w:r>
      <w:r>
        <w:rPr>
          <w:iCs/>
        </w:rPr>
        <w:t>Coalition of Africain Lesbians,</w:t>
      </w:r>
      <w:r>
        <w:rPr/>
        <w:t xml:space="preserve"> do </w:t>
      </w:r>
      <w:r>
        <w:rPr>
          <w:iCs/>
        </w:rPr>
        <w:t xml:space="preserve">World Congress of LGBT Jews, </w:t>
      </w:r>
      <w:r>
        <w:rPr/>
        <w:t xml:space="preserve">da </w:t>
      </w:r>
      <w:r>
        <w:rPr>
          <w:iCs/>
        </w:rPr>
        <w:t xml:space="preserve">International gay and Lesbian Human Rights Comission, </w:t>
      </w:r>
      <w:r>
        <w:rPr/>
        <w:t>do Grupo Socialista do Parlamento Europeu, do Partido Verde Europeu e de centenas de associações em todo o mundo.</w:t>
      </w:r>
    </w:p>
    <w:p>
      <w:pPr>
        <w:pStyle w:val="Normal"/>
        <w:jc w:val="both"/>
        <w:rPr/>
      </w:pPr>
      <w:r>
        <w:rPr/>
        <w:t>A data comemorativa, além de estimular os debates e contribuir para a luta contra o preconceito, permitiria a divulgação de todos os instrumentos normativos (leis, decretos, Resoluções etc), hoje existentes, que contribuem para o combate à todas as formas de discriminação.</w:t>
      </w:r>
    </w:p>
    <w:p>
      <w:pPr>
        <w:pStyle w:val="Normal"/>
        <w:jc w:val="both"/>
        <w:rPr/>
      </w:pPr>
      <w:r>
        <w:rPr/>
        <w:t>Com esse objetivo apresentamos a presente propositura para instituir o “Dia de Combate a Homofobia”.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31-5-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)</w:t>
      </w:r>
      <w:r>
        <w:rPr>
          <w:b/>
          <w:bCs/>
        </w:rPr>
        <w:t xml:space="preserve"> Renato Simões - P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73137 240505 092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23:53:00Z</dcterms:created>
  <dc:creator>DDO</dc:creator>
  <dc:description/>
  <dc:language>en-US</dc:language>
  <cp:lastModifiedBy>SSC</cp:lastModifiedBy>
  <dcterms:modified xsi:type="dcterms:W3CDTF">2005-05-31T23:53:00Z</dcterms:modified>
  <cp:revision>2</cp:revision>
  <dc:subject/>
  <dc:title>Projeto de Lei</dc:title>
</cp:coreProperties>
</file>