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36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Grupo Rosa e Amor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Artigo 1º - É declarada de Utilidade Pública a “Associação Grupo     Rosa e  Amor, com sede na cidade de Valinhos – SP.</w:t>
      </w:r>
    </w:p>
    <w:p>
      <w:pPr>
        <w:pStyle w:val="Normal"/>
        <w:ind w:left="144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rtigo 2º -   Esta Lei entra em vigor na data de sua publicação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“Associação Grupo Rosa e Amor”,  está localizada  à Rua José Von Zubem, nº 170 - Bairro Santo Antônio, CEP: 13.270-510, na cidade de  Valinhos/S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uma associação civil, sem fins lucrativos, com finalidade assistencial e educativa de promover e realizar campanhas, debates, encontros e palestras visando o trabalho preventivo,  tendo como  finalidade apoiar mulheres – sem distinção de raça, credo político ou religioso, condição social, cor, que estejam vivenciando ou já vivenciaram o Câncer de Mama a nível bio-psico-social, manter intercâmbio com outras entidades nacionais ou não, de direito público ou privado, no sentido de incrementar seus trabalhos e a realização de seus objetivos e, também, estabelecer junto aos Poderes Públicos competentes o cumprimento dos direitos constitucionais de amparo à mulher com câncer de mam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Diante do exposto, estamos encaminhando, anexo, a documentação necessária para a Declaração de Utilidade Pública, contando com a aprovação dos nobres pa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Sala das Sessões, em 31-5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élia Leã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394 300505 15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59:00Z</dcterms:created>
  <dc:creator>DDO</dc:creator>
  <dc:description/>
  <dc:language>en-US</dc:language>
  <cp:lastModifiedBy>SSC</cp:lastModifiedBy>
  <dcterms:modified xsi:type="dcterms:W3CDTF">2005-05-31T23:59:00Z</dcterms:modified>
  <cp:revision>2</cp:revision>
  <dc:subject/>
  <dc:title>Projeto de Lei</dc:title>
</cp:coreProperties>
</file>