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.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Requeiro, nos termos regimentais, tramitação de urgência para o Projeto de lei nº 279/04, de autoria do Deputado. Mauro Menuchi, que altera a Lei nº 6.374 de 1º de março de 198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Renato Simõ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20:00Z</dcterms:created>
  <dc:creator>SPL</dc:creator>
  <dc:description/>
  <dc:language>en-US</dc:language>
  <cp:lastModifiedBy>SPL</cp:lastModifiedBy>
  <dcterms:modified xsi:type="dcterms:W3CDTF">2005-05-31T23:20:00Z</dcterms:modified>
  <cp:revision>3</cp:revision>
  <dc:subject/>
  <dc:title>REQUERIMENTO</dc:title>
</cp:coreProperties>
</file>