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Com fundamento no artigo 226, inciso II, da XII Consolidação do Regimento Interno, requeiro urgência para a tramitação do Projeto de lei nº 307, de 2005, de minha autoriza, que dispõe sobre o abono para o cômputo do tempo de serviço das faltas não justificadas de servidores do Poder Judiciário, no período que especif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 relevância da matéria, por si só, justifica o requer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) Arnaldo Jardi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3:25:00Z</dcterms:created>
  <dc:creator>SPL</dc:creator>
  <dc:description/>
  <dc:language>en-US</dc:language>
  <cp:lastModifiedBy>SPL</cp:lastModifiedBy>
  <dcterms:modified xsi:type="dcterms:W3CDTF">2005-05-31T23:27:00Z</dcterms:modified>
  <cp:revision>4</cp:revision>
  <dc:subject/>
  <dc:title>REQUERIMENTO</dc:title>
</cp:coreProperties>
</file>