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, nos termos regimentais a retirada do Substitutivo nº 1, de minha autoria, ao Projeto de Lei nº 751, de 2003, para reexame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23-9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Romeu Tu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34:00Z</dcterms:created>
  <dc:creator>rtutumi</dc:creator>
  <dc:description/>
  <dc:language>en-US</dc:language>
  <cp:lastModifiedBy>rtutumi</cp:lastModifiedBy>
  <dcterms:modified xsi:type="dcterms:W3CDTF">2005-06-01T20:35:00Z</dcterms:modified>
  <cp:revision>1</cp:revision>
  <dc:subject/>
  <dc:title>REQUERIMENTO</dc:title>
</cp:coreProperties>
</file>