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1  , AO  Projeto de lei Complementar 9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163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rescente-se ao artigo 3º do Projeto de Lei Complementar nº 9/2005, os seguintes incis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igo 3º 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– promover, a nível estadual, a divulgação dos Conselhos Comunitários de Segurança – CONSEG’s, bem como das atividades desenvolvidas com os respectivos resultados, nas diversas circunscriçõe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 – Incentivar e fomentar a constituição de Conselhos de Segurança Comunitária nas áreas que dele não dispõem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I – Contribuir com a promoção e implantação de programas de orientação e divulgação de autodefesa às comunidades, desenvolvidos pelos CONSEG’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II – Assegurar, no âmbito da Secretaria da Segurança Pública, as condições necessárias para a promoção de eventos comunitários que fortaleçam os vínculos da comunidade com as Polícias Civil e Militar e demais órgãos participantes dos Conselh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X – Promover a avaliação das atividades dos Conselhos Comunitários de Seguranç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X – Acolher e encaminhar à apuração, eventuais queixas contra membros ou atividades provenientes das ações dos Conselh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 U S T I F I C A T I V 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excelente trabalho desenvolvido pelos mais de setecentos e cinqüenta Conselhos Comunitários de Segurança, distribuídos nos 645 municípios do Estado de São Paulo, além do espírito de civismo desenvolvido pelo grupo de pessoas e órgãos que se reúnem para discutir e analisar seus problemas comunitários de segurança, tem por base diretrizes definidas em regulamento que visam assegurar a perfeita interação entre as policiais e a sociedade civil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 a presente emenda, objetivamos propiciar que a criação da Coordenadoria possa contribuir não apenas para a instabilidade institucional compatível com o status que o Conseg tem hoje na Sociedade, como também para que cada Conselho encontre suporte pleno para realização dos trabalhos junto à comunidade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ncionamos ainda, cooperar para a criação de mecanismos que possibilitem mensurar os resultados obtidos, visando provocar situações para identificar carências e assim promover o conseqüente aprimoramento dos trabalhos mediante o suprimento de eventuais necessidad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se modo, conto com a aprovação dos Nobres Pares para a sua aprovação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1/5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Souza Santo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4721 310505 16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1:15:00Z</dcterms:created>
  <dc:creator>André Schaumburg</dc:creator>
  <dc:description>FPLF - Fundação Padre Leonel Franca</dc:description>
  <dc:language>en-US</dc:language>
  <cp:lastModifiedBy>ssc</cp:lastModifiedBy>
  <dcterms:modified xsi:type="dcterms:W3CDTF">2005-06-01T21:15:00Z</dcterms:modified>
  <cp:revision>2</cp:revision>
  <dc:subject/>
  <dc:title>{Natureza} ao {NaturezaMestre} Nº {nrLegislativo} de {nrAnoLegislativo} </dc:title>
</cp:coreProperties>
</file>