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 471 , DE 200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 COMISSÃO DE FINANÇAS E ORÇAMENTO, sobre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Projeto de Lei nº 302, de 200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Tahoma" w:ascii="Tahoma" w:hAnsi="Tahoma"/>
          <w:sz w:val="24"/>
        </w:rPr>
        <w:t>Na qualidade de relator designado para exarar parecer pela Comissão de Finanças e Orçamento sobre a propositura em epígrafe, ratifico a manifestação de fls. 15 e 16, de autoria do nobre Deputado ALDO DEMARCHI, FAVORÁVEL à aprovação do Projeto de Lei nº 0302, de 2003, com a emenda apresentada pela Comissão de Constituição e Justiç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VITOR SAPIENZA –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, com emenda da CC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ala das Comissões, em 24/5/20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José Caldini Cresp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ldir Agnello – Mário Reali – Enio Tatto – Edmir Chedid – Vitor Sapienza – Paulo Sérgio – Jorge Caruso – José Caldini Cresp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iniciativa do nobre Deputado Afonso Lobato, o projeto em epígrafe disciplina o plantio de eucalipto no Estad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os termos regimentais, o projeto esteve em pauta nos dias correspondentes às 31ª a 35ª Sessões Ordinárias (de 05 a 09/05/03), não tendo recebido emendas ou substitutivo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 seguir, o projeto foi encaminhado à Comissão de Constituição e Justiça, que exarou parecer favorável ao projeto, com emenda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pós, o projeto seguiu para a Comissão de Defesa do Meio Ambiente, que igualmente se manifestou pela aprovação do matéria, e da emenda apresentada pela Comissão de Constituição e Justiça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esta oportunidade o projeto vem a esta Comissão de Finanças e Orçamento, para ser apreciado nos termos do § 3º do artigo 31 do Regimento Interno consolidad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a condição de relator designado, constatamos que o autor pretende exigir prévio licenciamento ambiental para os projetos de reflorestamento com eucalipto, além de outras disposiçõe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o exame do assunto, na medida em que a proposta preconizada apenas reitera atribuições já exercidas pela Secretaria de Estado do Meio Ambiente, não gera, sob nosso ponto de vista, o comprometimento de recursos orçamentários. Todavia, assinale-se que o projeto ostenta dispositivo financeiro, ficando satisfeitas as determinações constantes do artigo 25 da Constituição do Estad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Quanto à emenda apresentada pela Comissão de Constituição e Justiça, na medida em que houver infrações ao disposto na lei, ensejará arrecadação de recursos, já que o dispositivo prevê multa, nada podendo se opor à sua aprovação. 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nte o exposto, somos pela aprovação do Projeto de lei nº 302, de 2003, com a emenda apresentada pela Comissão de Constituição e Justiça. 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)  </w:t>
      </w:r>
      <w:r>
        <w:rPr>
          <w:b/>
        </w:rPr>
        <w:t>ALDO  DEMARCHI</w:t>
      </w:r>
      <w:r>
        <w:rPr/>
        <w:t xml:space="preserve">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1:15:00Z</dcterms:created>
  <dc:creator>pgmaltese</dc:creator>
  <dc:description/>
  <dc:language>en-US</dc:language>
  <cp:lastModifiedBy>SPL</cp:lastModifiedBy>
  <cp:lastPrinted>2005-06-01T19:43:00Z</cp:lastPrinted>
  <dcterms:modified xsi:type="dcterms:W3CDTF">2005-06-01T23:17:00Z</dcterms:modified>
  <cp:revision>6</cp:revision>
  <dc:subject/>
  <dc:title>PARECER Nº                    , DE 2003 </dc:title>
</cp:coreProperties>
</file>