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 Mesa da Assembléia Legislativa do Estado de São Paulo requer, nos termos regimentais, tramitação em regime de urgência para o Projeto de lei nº 201, de 2005, de sua autoria, que dispõe sobre a revalorização de classes e vencimentos do QS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USTIFICAT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 proposição contém artigo de vigência retroativa, justificando-se, assim, a solicitação do regime de urgê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ssembléia Legislativa, em 26-4-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) Rodrigo Garcia -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) Fausto Figueira - 1º Secretári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) Geraldo Vinholi - 2º Secretário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8:45:00Z</dcterms:created>
  <dc:creator>SPL</dc:creator>
  <dc:description/>
  <dc:language>en-US</dc:language>
  <cp:lastModifiedBy>SPL</cp:lastModifiedBy>
  <dcterms:modified xsi:type="dcterms:W3CDTF">2005-06-01T18:46:00Z</dcterms:modified>
  <cp:revision>1</cp:revision>
  <dc:subject/>
  <dc:title>REQUERIMENTO</dc:title>
</cp:coreProperties>
</file>