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1, AO PROJETO DE LEI Nº 711, DE 2004</w:t>
      </w:r>
    </w:p>
    <w:p>
      <w:pPr>
        <w:pStyle w:val="Normal"/>
        <w:spacing w:lineRule="auto" w:line="360"/>
        <w:jc w:val="both"/>
        <w:rPr/>
      </w:pPr>
      <w:r>
        <w:rPr/>
        <w:tab/>
        <w:tab/>
        <w:tab/>
        <w:tab/>
        <w:t>(SL nº  162 de 2005)</w:t>
      </w:r>
    </w:p>
    <w:p>
      <w:pPr>
        <w:pStyle w:val="Normal"/>
        <w:spacing w:lineRule="auto" w:line="360"/>
        <w:jc w:val="both"/>
        <w:rPr/>
      </w:pPr>
      <w:r>
        <w:rPr/>
        <w:tab/>
        <w:tab/>
        <w:t>Dê-se nova redação ao artigo 8º do Projeto de lei em epígrafe:</w:t>
      </w:r>
    </w:p>
    <w:p>
      <w:pPr>
        <w:pStyle w:val="Normal"/>
        <w:spacing w:lineRule="auto" w:line="360"/>
        <w:jc w:val="both"/>
        <w:rPr/>
      </w:pPr>
      <w:r>
        <w:rPr/>
      </w:r>
    </w:p>
    <w:p>
      <w:pPr>
        <w:pStyle w:val="Normal"/>
        <w:spacing w:lineRule="auto" w:line="360"/>
        <w:jc w:val="both"/>
        <w:rPr/>
      </w:pPr>
      <w:r>
        <w:rPr/>
        <w:tab/>
        <w:tab/>
        <w:t>"Artigo 8º - Anualmente, a Secretaria de Estado da Cultura poderá utilizar até 1% (um por cento) dos recursos do Fundo para o pagamento de despesas dos membros do Conselho e das Comissões Julgadoras, com hospedagens e transportes dos mesmos, bem como, o pagamento de consultorias técnicas, contratações de serviços de terceiros, operações da conta bancária e exigências legais decorrentes, e demais despesas necessárias ao funcionamento e à administração do Fu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presente emenda visa melhor identificar os gastos que poderão ser efetuados com os recursos do Fundo Estadual de Cultura para o seu funcionamento e administração e, além disso, esclarecer que os membros do Conselho e das Comissões Julgadoras não serão remunerados, por entendermos que tais atividades devem ser consideradas de relevante serviço público dado o caráter social de que se reveste a proposta.</w:t>
      </w:r>
    </w:p>
    <w:p>
      <w:pPr>
        <w:pStyle w:val="Normal"/>
        <w:spacing w:lineRule="auto" w:line="360"/>
        <w:jc w:val="both"/>
        <w:rPr/>
      </w:pPr>
      <w:r>
        <w:rPr/>
      </w:r>
    </w:p>
    <w:p>
      <w:pPr>
        <w:pStyle w:val="Normal"/>
        <w:spacing w:lineRule="auto" w:line="360"/>
        <w:jc w:val="both"/>
        <w:rPr/>
      </w:pPr>
      <w:r>
        <w:rPr/>
        <w:tab/>
        <w:tab/>
        <w:t>Sala das Sessões, em 31/5/2005</w:t>
      </w:r>
    </w:p>
    <w:p>
      <w:pPr>
        <w:pStyle w:val="Normal"/>
        <w:spacing w:lineRule="auto" w:line="360"/>
        <w:jc w:val="both"/>
        <w:rPr/>
      </w:pPr>
      <w:r>
        <w:rPr/>
      </w:r>
    </w:p>
    <w:p>
      <w:pPr>
        <w:pStyle w:val="Normal"/>
        <w:spacing w:lineRule="auto" w:line="360"/>
        <w:jc w:val="both"/>
        <w:rPr/>
      </w:pPr>
      <w:r>
        <w:rPr/>
        <w:tab/>
        <w:tab/>
        <w:t xml:space="preserve">a) ARNALDO JARDIM  a) PEDRO TOBIAS a) MAURO BRAGATO a) UBIRATAN GUIMARÃES a) CAMPOS MACHADO a) RICARDO TRIPOLI a) VAZ DE LIMA (apoiamento) a) MARIA LÚCIA AMARY a) GERALDO LOPES a) ROBERTO ENGLER a) BALEIA ROSSI a) ROSMARY CORRÊA a) VITOR SAPIENZA a) MARQUINHO TORTORELLO a) RODOLFO COSTA E SILVA a) JOÃO CARAMEZ a) MARCELO BUENO a) ROBERTO MORAIS a) ORLANDO MORANDO (apoiamento) a) JOSÉ BITTENCOURT a) EDSON APARECI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38:00Z</dcterms:created>
  <dc:creator>SPL</dc:creator>
  <dc:description/>
  <dc:language>en-US</dc:language>
  <cp:lastModifiedBy>ssc</cp:lastModifiedBy>
  <cp:lastPrinted>2005-05-31T21:52:00Z</cp:lastPrinted>
  <dcterms:modified xsi:type="dcterms:W3CDTF">2005-06-01T00:52:00Z</dcterms:modified>
  <cp:revision>3</cp:revision>
  <dc:subject/>
  <dc:title>EMENDA Nº 1, AO PROJETO DE LEI Nº 711, DE 2004</dc:title>
</cp:coreProperties>
</file>