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2  , AO  Projeto de lei Complementar 9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164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Dê-se aos itens 1 e 2 do § 1º do art. 4º do Projeto de Lei Complementar em epígrafe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>“Art. 4º.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>§ 1º.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>1 - Para o de Coordenador, diploma de nível superior ou diploma de cursos equiparados ao nível superior conforme dispuser a lei da educação nacional, compatíveis com as atividades comunitárias e de prevenção criminal a serem desenvolvidas, e 4 (quatro) anos de experiência na área em que irão atuar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2 - Para os de Assistente Técnico de Coordenador, diploma de nível superior ou diplomas de  cursos equiparados ao nível superior conforme dispuser a lei de educação nacional, compatíveis com as atividades comunitárias e de prevenção criminal a serem desenvolvidas, e 4 (quatro) anos de experiências na área em que irão atuar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 (W1)"/>
        </w:rPr>
        <w:t xml:space="preserve"> </w:t>
      </w:r>
      <w:r>
        <w:rPr/>
        <w:tab/>
        <w:tab/>
        <w:t>Pretende-se com esta nova redação deixar o texto legal mais cristalino. É preciso que a exigência escolar para os cargos de Coordenador Estadual dos Consegs e de Assistentes Técnicos de Coordenador seja expressa claramente em lei, bem como a definição  da atuação comunitária e de prevenção criminal desses profissionais e, ainda, a exigência de 4 (quatro) anos de experiência para ambos os cargos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Renato Simõ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5436 020605 16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0:31:00Z</dcterms:created>
  <dc:creator>André Schaumburg</dc:creator>
  <dc:description>FPLF - Fundação Padre Leonel Franca</dc:description>
  <dc:language>en-US</dc:language>
  <cp:lastModifiedBy>SSC</cp:lastModifiedBy>
  <dcterms:modified xsi:type="dcterms:W3CDTF">2005-06-03T20:31:00Z</dcterms:modified>
  <cp:revision>2</cp:revision>
  <dc:subject/>
  <dc:title>{Natureza} ao {NaturezaMestre} Nº {nrLegislativo} de {nrAnoLegislativo} </dc:title>
</cp:coreProperties>
</file>