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 , AO  Projeto de lei 33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67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br/>
        <w:t>Inclua-se no Projeto em epígrafe o seguinte artigo 2º, renumerando-se o artigo subseqüente: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color w:val="000000"/>
          <w:sz w:val="28"/>
        </w:rPr>
        <w:br/>
        <w:t>"Artigo 2º - O Poder Executivo publicará, mensalmente, no Diário Oficial do Estado, a aplicação dos recursos provenientes da elevação da alíquota de que trata o artigo 1º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color w:val="000000"/>
          <w:sz w:val="28"/>
        </w:rPr>
        <w:t>Entendemos que é de suma importância manter a publicação, no Diário Oficial do Estado, da aplicação dos recursos resultantes da elevação da alíquota do ICMS em 1%. Por esse motivo é que restauramos, na presente emenda, a redação original, dada ao artigo 2º pelo próprio Poder Executivo, quando do envio dos projetos de lei anteriores versando sobre o mesmo tema.</w:t>
        <w:br/>
        <w:t xml:space="preserve"> </w:t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489 020605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36:00Z</dcterms:created>
  <dc:creator>André Schaumburg</dc:creator>
  <dc:description>FPLF - Fundação Padre Leonel Franca</dc:description>
  <dc:language>en-US</dc:language>
  <cp:lastModifiedBy>SSC</cp:lastModifiedBy>
  <dcterms:modified xsi:type="dcterms:W3CDTF">2005-06-03T20:36:00Z</dcterms:modified>
  <cp:revision>2</cp:revision>
  <dc:subject/>
  <dc:title>{Natureza} ao {NaturezaMestre} Nº {nrLegislativo} de {nrAnoLegislativo} </dc:title>
</cp:coreProperties>
</file>