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Parecer n.º  513, de 2005 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De Relator Especial pela Comissão de Finanças e Orçamento, sobre o processo RGL nº 05887/2000.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Verificamos nos presentes autos que o Tribunal de Contas do Estado de São Paulo julgou irregulares em caráter terminativo, usando a prerrogativa que lhe cabe pelo inciso III do Artigo 2º da Lei Complementar Estadual nº 709/1993, os contratos objeto do processo em tela.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Projeto de Decreto Legislativo nº  ,  2005: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Dispõe sobre o arquivamento do processo RGL nº 05887/2000 e a remessa de ofício requerendo as providências do Ministério Público.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A Assembléia Legislativa do Estado de São Paulo decreta: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>
          <w:b/>
          <w:sz w:val="24"/>
        </w:rPr>
        <w:t xml:space="preserve">"Artigo 1º - Fica reconhecida a decisão do Tribunal de Contas do Estado de São Paulo, no acórdão referente ao Processo TC </w:t>
      </w:r>
      <w:r>
        <w:rPr>
          <w:sz w:val="24"/>
        </w:rPr>
        <w:t xml:space="preserve">– </w:t>
      </w:r>
      <w:r>
        <w:rPr>
          <w:b/>
          <w:sz w:val="24"/>
        </w:rPr>
        <w:t>018704/026/92, que verificou irregularidades em contratos firmados pela Nossa Caixa – Nosso Banco S/A e a empresa Arclan – Serviços, Transportes e Comércio Ltda.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Artigo 2º - Expeça-se ofício ao Ministério Público para que sejam tomadas por ele as medidas cíveis e criminais cabíveis.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Artigo 3º - Arquive-se o processo RGL nº 05887/2000, por não caber mais a sustação dos contratos em tela.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Artigo 4º - Este decreto legislativo entra em vigor na data de sua publicação."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Concluindo, somos pela aprovação do Projeto de Decreto Legislativo ora apresentado "ad referendum" do Plenário.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a) José Caldini Crespo  - Relator Especial               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21:55:00Z</dcterms:created>
  <dc:creator>André Schaumburg</dc:creator>
  <dc:description>FPLF - Fundação Padre Leonel Franca</dc:description>
  <dc:language>en-US</dc:language>
  <cp:lastModifiedBy>ssc</cp:lastModifiedBy>
  <cp:lastPrinted>2005-06-03T20:00:00Z</cp:lastPrinted>
  <dcterms:modified xsi:type="dcterms:W3CDTF">2005-06-03T23:31:00Z</dcterms:modified>
  <cp:revision>5</cp:revision>
  <dc:subject/>
  <dc:title>{Natureza} ao {NaturezaMestre} Nº {nrLegislativo} de {nrAnoLegislativo} </dc:title>
</cp:coreProperties>
</file>