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Parecer n.º 509  , de 2005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e Relator Especial pela Comissão de Finanças e Orçamento, sobre o processo RGL nº 05885/2000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erificamos nos presentes autos que o Tribunal de Contas do Estado de São Paulo julgou irregulares em caráter terminativo, usando a prerrogativa que lhe cabe pelo inciso III do Artigo 2º da Lei Complementar Estadual nº 709/1993, os contratos objetos do processo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ssim sendo, em conformidade com o Artigo 239 da XII Consolidação do Regimento Interno desta Casa Legislativa, considerando que já não cabe sustação e na qualidade de Relator Especial (§ 2º), apresentamos o seguinte Projeto de Decreto Legislativo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jeto de Decreto Legislativo nº             / 2005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põe sobre o arquivamento do processo RGL nº 05885/2000 e a remessa de ofício requerendo as providências do Ministério Públic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 Assembléia Legislativa do Estado de São Paulo decret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"Artigo 1º - Fica reconhecida a decisão do Tribunal de Contas do Estado de São Paulo, no acórdão referente ao Processo TC –018705/026/92, que verificou irregularidades em contratos firmados pela Nossa Caixa – Nosso Banco S/A  e Faísca Empresa de Saneamento Ambiental Ltd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2º - Expeça-se ofício ao Ministério Público para que sejam tomadas por ele as medidas cíveis e criminais cabívei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3º - Arquive-se o processo RGL nº 05885/2000, por não caber mais a sustação dos contratos em tela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Artigo 4º - Este decreto legislativo entra em vigor na data de sua publicação."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Concluindo, somos pela aprovação do Projeto de Decreto Legislativo ora apresentado "ad referendum" do Plenário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) José Caldini Crespo - Relator Especial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21:39:00Z</dcterms:created>
  <dc:creator>André Schaumburg</dc:creator>
  <dc:description>FPLF - Fundação Padre Leonel Franca</dc:description>
  <dc:language>en-US</dc:language>
  <cp:lastModifiedBy>SSC</cp:lastModifiedBy>
  <cp:lastPrinted>2005-06-03T18:57:00Z</cp:lastPrinted>
  <dcterms:modified xsi:type="dcterms:W3CDTF">2005-06-03T21:57:00Z</dcterms:modified>
  <cp:revision>3</cp:revision>
  <dc:subject/>
  <dc:title>{Natureza} ao {NaturezaMestre} Nº {nrLegislativo} de {nrAnoLegislativo} </dc:title>
</cp:coreProperties>
</file>