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Parecer n.º  512, de 2005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De Relator Especial pela Comissão de Finanças e Orçamento, sobre o processo RGL nº 05884/2000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Verificamos nos presentes autos que o Tribunal de Contas do Estado de São Paulo julgou irregulares em caráter terminativo, usando a prerrogativa que lhe cabe pelo inciso III do Artigo 2º da Lei Complementar Estadual nº 709/1993, os contratos objetos do processo em tela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Projeto de  Decreto Legislativo  nº   ,  de  2005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Dispõe sobre o arquivamento do processo RGL nº 05884/2000 e a remessa de ofício requerendo as providências do Ministério Público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 Assembléia Legislativa do Estado de São Paulo decreta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"Artigo 1º - Fica reconhecida a decisão do Tribunal de Contas do Estado de São Paulo, no acórdão referente ao Processo TC –018711/026/92, que verificou irregularidades em contratos firmados pela Nossa Caixa – Nosso Banco S/A  e Tonanni – Construções e Serviços Ltda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rtigo 3º - Arquive-se o processo RGL nº 05884/2000, por não caber mais a sustação dos contratos em tela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rtigo 4º - Este decreto legislativo entra em vigor na data de sua publicação."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a) José Caldini Crespo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1:48:00Z</dcterms:created>
  <dc:creator>André Schaumburg</dc:creator>
  <dc:description>FPLF - Fundação Padre Leonel Franca</dc:description>
  <dc:language>en-US</dc:language>
  <cp:lastModifiedBy>ssc</cp:lastModifiedBy>
  <cp:lastPrinted>2005-06-03T19:57:00Z</cp:lastPrinted>
  <dcterms:modified xsi:type="dcterms:W3CDTF">2005-06-03T23:32:00Z</dcterms:modified>
  <cp:revision>6</cp:revision>
  <dc:subject/>
  <dc:title>{Natureza} ao {NaturezaMestre} Nº {nrLegislativo} de {nrAnoLegislativo} </dc:title>
</cp:coreProperties>
</file>