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arecer n.º 531, de 2005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 Relator Especial pela Comissão de Finanças e Orçamento, sobre o processo RGL  nº 05882/2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õe sobre o arquivamento do processo RGL nº 05882/2000 e a remessa de ofício requerendo as providências do Ministério Públ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"Artigo 1º - Fica reconhecida a decisão do Tribunal de Contas do Estado de São Paulo, no acórdão referente ao Processo TC – 018706/026/92, que verificou irregularidades em contratos firmados pela Nossa Caixa – Nosso Banco S/A com  Officio – Serviços Gerais Ltd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3º - Arquive-se o processo RGL nº 05882/2000, por não caber mais a sustação dos contratos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36:00Z</dcterms:created>
  <dc:creator>André Schaumburg</dc:creator>
  <dc:description>FPLF - Fundação Padre Leonel Franca</dc:description>
  <dc:language>en-US</dc:language>
  <cp:lastModifiedBy>SPL</cp:lastModifiedBy>
  <cp:lastPrinted>2005-06-03T19:36:00Z</cp:lastPrinted>
  <dcterms:modified xsi:type="dcterms:W3CDTF">2005-06-03T22:36:00Z</dcterms:modified>
  <cp:revision>2</cp:revision>
  <dc:subject/>
  <dc:title>{Natureza} ao {NaturezaMestre} Nº {nrLegislativo} de {nrAnoLegislativo} </dc:title>
</cp:coreProperties>
</file>